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3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alendar Year 2021 Cost Recovery Processing and Monitoring Fee Schedule for FLPMA and MLA Rights-of-Way Actions</w:t>
      </w:r>
    </w:p>
    <w:tbl>
      <w:tblPr>
        <w:tblW w:w="9270" w:type="dxa"/>
        <w:jc w:val="left"/>
        <w:tblInd w:w="16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90"/>
        <w:gridCol w:w="3090"/>
        <w:gridCol w:w="3090"/>
      </w:tblGrid>
      <w:tr>
        <w:trPr>
          <w:trHeight w:val="1584" w:hRule="atLeast"/>
        </w:trPr>
        <w:tc>
          <w:tcPr>
            <w:tcW w:w="3090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cessing Category</w:t>
            </w:r>
          </w:p>
        </w:tc>
        <w:tc>
          <w:tcPr>
            <w:tcW w:w="3090" w:type="dxa"/>
            <w:tcBorders>
              <w:top w:val="thinThickSmallGap" w:sz="2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ederal Work Hours Involved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cessing and Monitoring fee per application as of January 1, 2021. To be adjusted annually for changes in the IPD-GDP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Applications for new grants, assignments, renewals, and amendments to existing grants.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timated Federal work hours are &gt;1 </w:t>
            </w: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8.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$131</w:t>
            </w:r>
          </w:p>
        </w:tc>
      </w:tr>
      <w:tr>
        <w:trPr/>
        <w:tc>
          <w:tcPr>
            <w:tcW w:w="309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Applications for new grants, assignments, renewals, and amendments to existing grants.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timated Federal work hours are &gt; 8 </w:t>
            </w: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4.                      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$462</w:t>
            </w:r>
          </w:p>
        </w:tc>
      </w:tr>
      <w:tr>
        <w:trPr/>
        <w:tc>
          <w:tcPr>
            <w:tcW w:w="309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Applications for new grants, assignments, renewals, and amendments to existing grants.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timated Federal work hours are &gt; 24 </w:t>
            </w: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6.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$869</w:t>
            </w:r>
          </w:p>
        </w:tc>
      </w:tr>
      <w:tr>
        <w:trPr/>
        <w:tc>
          <w:tcPr>
            <w:tcW w:w="309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Applications for new grants, assignments, renewals, and amendments to existing grants.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timated Federal work hours are &gt; 36 </w:t>
            </w: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0.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$1,246</w:t>
            </w:r>
          </w:p>
        </w:tc>
      </w:tr>
      <w:tr>
        <w:trPr/>
        <w:tc>
          <w:tcPr>
            <w:tcW w:w="309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Master agreements.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ies.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 specified in the agreement. </w:t>
            </w:r>
          </w:p>
        </w:tc>
      </w:tr>
      <w:tr>
        <w:trPr>
          <w:trHeight w:val="1447" w:hRule="atLeast"/>
        </w:trPr>
        <w:tc>
          <w:tcPr>
            <w:tcW w:w="3090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Applications for new grants, assignments, renewals, and amendments to existing grants.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imated Federal work hours are &gt; 50.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ll reasonable costs (FLPMA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ll actual costs (MLA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Attachment 1-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4:28:00Z</dcterms:created>
  <dc:creator>Fusilier, Stephen L</dc:creator>
  <dc:description/>
  <dc:language>en-US</dc:language>
  <cp:lastModifiedBy>Williams, Robert M</cp:lastModifiedBy>
  <dcterms:modified xsi:type="dcterms:W3CDTF">2020-10-09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FFB58A213D464CAB1360405DFF0C0C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