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1220" w:gutter="0" w:header="757" w:top="1300" w:footer="768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22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G STEPS:</w:t>
      </w:r>
    </w:p>
    <w:p>
      <w:pPr>
        <w:pStyle w:val="Normal"/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ETITIVE</w:t>
      </w: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E</w:t>
      </w:r>
    </w:p>
    <w:p>
      <w:pPr>
        <w:sectPr>
          <w:type w:val="continuous"/>
          <w:pgSz w:orient="landscape" w:w="15840" w:h="12240"/>
          <w:pgMar w:left="1220" w:right="1220" w:gutter="0" w:header="757" w:top="1300" w:footer="768" w:bottom="960"/>
          <w:cols w:num="2" w:equalWidth="false" w:sep="false">
            <w:col w:w="2654" w:space="356"/>
            <w:col w:w="10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3.7pt;margin-top:23.95pt;width:744.5pt;height:564.05pt" coordorigin="474,479" coordsize="14890,11281">
                <v:group id="shape_0" alt="Group 74" style="position:absolute;left:474;top:479;width:14890;height:2">
                  <v:shape id="shape_0" ID="Freeform 75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2" style="position:absolute;left:479;top:484;width:2;height:11269">
                  <v:shape id="shape_0" ID="Freeform 73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0" style="position:absolute;left:15360;top:484;width:2;height:11269">
                  <v:shape id="shape_0" ID="Freeform 71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474;top:11758;width:14890;height:2">
                  <v:shape id="shape_0" ID="Freeform 69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 Office Work – Pre-field Exam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ion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A.</w:t>
        <w:tab/>
        <w:t xml:space="preserve">Title, land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atus, and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land use plan review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d Law</w:t>
            </w:r>
          </w:p>
          <w:p>
            <w:pPr>
              <w:pStyle w:val="Normal"/>
              <w:spacing w:lineRule="auto" w:line="240" w:before="0" w:after="0"/>
              <w:ind w:left="34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2" w:right="5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6" w:right="6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.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.28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ind w:left="14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1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3.04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B.</w:t>
        <w:tab/>
        <w:t>Literature review and compilation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.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.7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1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.20</w:t>
            </w:r>
          </w:p>
        </w:tc>
      </w:tr>
    </w:tbl>
    <w:p>
      <w:pPr>
        <w:sectPr>
          <w:type w:val="continuous"/>
          <w:pgSz w:orient="landscape" w:w="15840" w:h="12240"/>
          <w:pgMar w:left="1220" w:right="1220" w:gutter="0" w:header="757" w:top="130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6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3.7pt;margin-top:23.95pt;width:744.5pt;height:564.05pt" coordorigin="474,479" coordsize="14890,11281">
                <v:group id="shape_0" alt="Group 65" style="position:absolute;left:474;top:479;width:14890;height:2">
                  <v:shape id="shape_0" ID="Freeform 66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479;top:484;width:2;height:11269">
                  <v:shape id="shape_0" ID="Freeform 64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1" style="position:absolute;left:15360;top:484;width:2;height:11269">
                  <v:shape id="shape_0" ID="Freeform 62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9" style="position:absolute;left:474;top:11758;width:14890;height:2">
                  <v:shape id="shape_0" ID="Freeform 60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1C.</w:t>
        <w:tab/>
        <w:t xml:space="preserve">Preparation of base and topographic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ps.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350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</w:rPr>
              <w:t>ct</w:t>
            </w:r>
          </w:p>
          <w:p>
            <w:pPr>
              <w:pStyle w:val="Normal"/>
              <w:spacing w:lineRule="exact" w:line="283" w:before="0" w:after="0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  <w:r>
              <w:rPr>
                <w:rFonts w:eastAsia="Times New Roman" w:cs="Times New Roman" w:ascii="Times New Roman" w:hAnsi="Times New Roman"/>
                <w:w w:val="99"/>
                <w:position w:val="11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25" w:right="7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.63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77" w:right="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ography</w:t>
            </w:r>
          </w:p>
          <w:p>
            <w:pPr>
              <w:pStyle w:val="Normal"/>
              <w:spacing w:lineRule="auto" w:line="240" w:before="0" w:after="0"/>
              <w:ind w:left="537" w:right="5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2" w:right="5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6" w:right="6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.80</w:t>
            </w:r>
          </w:p>
        </w:tc>
      </w:tr>
      <w:tr>
        <w:trPr>
          <w:trHeight w:val="5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24" w:right="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oduction</w:t>
            </w:r>
          </w:p>
          <w:p>
            <w:pPr>
              <w:pStyle w:val="Normal"/>
              <w:spacing w:lineRule="auto" w:line="240" w:before="0" w:after="0"/>
              <w:ind w:left="511" w:right="4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1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.43</w:t>
            </w:r>
          </w:p>
        </w:tc>
      </w:tr>
    </w:tbl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Field Work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2A.  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pping and Corner recovery.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.4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</w:tr>
      <w:tr>
        <w:trPr>
          <w:trHeight w:val="56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dastral</w:t>
            </w:r>
          </w:p>
          <w:p>
            <w:pPr>
              <w:pStyle w:val="Normal"/>
              <w:spacing w:lineRule="auto" w:line="240" w:before="0" w:after="0"/>
              <w:ind w:left="3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rvey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5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6" w:right="6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.25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2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59.15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3" w:after="0"/>
        <w:ind w:left="2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26035</wp:posOffset>
                </wp:positionV>
                <wp:extent cx="1828800" cy="1270"/>
                <wp:effectExtent l="4445" t="4445" r="5080" b="3175"/>
                <wp:wrapNone/>
                <wp:docPr id="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28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72pt;margin-top:-2.05pt;width:144pt;height:0.1pt" coordorigin="1440,-41" coordsize="2880,2">
                <v:shape id="shape_0" ID="Freeform 57" coordsize="2880,2" path="m2880,0l0,0e" stroked="t" o:allowincell="f" style="position:absolute;left:1440;top:-4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ed 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, 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direct 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st Rati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2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>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 Fiscal Year 2015.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8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.7pt;margin-top:23.95pt;width:744.5pt;height:564.05pt" coordorigin="474,479" coordsize="14890,11281">
                <v:group id="shape_0" alt="Group 54" style="position:absolute;left:474;top:479;width:14890;height:2">
                  <v:shape id="shape_0" ID="Freeform 55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479;top:484;width:2;height:11269">
                  <v:shape id="shape_0" ID="Freeform 53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5360;top:484;width:2;height:11269">
                  <v:shape id="shape_0" ID="Freeform 51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474;top:11758;width:14890;height:2">
                  <v:shape id="shape_0" ID="Freeform 49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B.</w:t>
        <w:tab/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e collection, core/cuttings logging.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5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4.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5" w:right="5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5"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5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9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2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3.80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C.</w:t>
        <w:tab/>
        <w:t>Travel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56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72" w:right="2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of</w:t>
            </w:r>
          </w:p>
          <w:p>
            <w:pPr>
              <w:pStyle w:val="Normal"/>
              <w:spacing w:lineRule="auto" w:line="240" w:before="0" w:after="0"/>
              <w:ind w:left="574" w:right="5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di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dg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ect Co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34" w:right="7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4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09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34" w:right="7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4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09" w:right="6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.00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Cad. Te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35" w:right="7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5" w:right="4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10" w:right="6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eologi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2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80.00</w:t>
            </w:r>
          </w:p>
        </w:tc>
      </w:tr>
    </w:tbl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D.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al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83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0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te (Hour,</w:t>
            </w:r>
          </w:p>
          <w:p>
            <w:pPr>
              <w:pStyle w:val="Normal"/>
              <w:spacing w:lineRule="auto" w:line="240" w:before="0" w:after="0"/>
              <w:ind w:left="115" w:right="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k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15" w:right="1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(Hours,</w:t>
            </w:r>
          </w:p>
          <w:p>
            <w:pPr>
              <w:pStyle w:val="Normal"/>
              <w:spacing w:lineRule="auto" w:line="240" w:before="0" w:after="0"/>
              <w:ind w:left="406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ys or</w:t>
            </w:r>
          </w:p>
          <w:p>
            <w:pPr>
              <w:pStyle w:val="Normal"/>
              <w:spacing w:lineRule="auto" w:line="240" w:before="0" w:after="0"/>
              <w:ind w:left="418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eks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ect Co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doz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1" w:right="5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6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.00/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725" w:right="7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.00</w:t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2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3.7pt;margin-top:23.95pt;width:744.5pt;height:564.05pt" coordorigin="474,479" coordsize="14890,11281">
                <v:group id="shape_0" alt="Group 45" style="position:absolute;left:474;top:479;width:14890;height:2">
                  <v:shape id="shape_0" ID="Freeform 46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3" style="position:absolute;left:479;top:484;width:2;height:11269">
                  <v:shape id="shape_0" ID="Freeform 44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" style="position:absolute;left:15360;top:484;width:2;height:11269">
                  <v:shape id="shape_0" ID="Freeform 42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" style="position:absolute;left:474;top:11758;width:14890;height:2">
                  <v:shape id="shape_0" ID="Freeform 40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E.</w:t>
        <w:tab/>
        <w:t>Contract Services</w:t>
      </w:r>
    </w:p>
    <w:tbl>
      <w:tblPr>
        <w:tblW w:w="131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60"/>
        <w:gridCol w:w="1678"/>
        <w:gridCol w:w="1660"/>
        <w:gridCol w:w="1628"/>
        <w:gridCol w:w="1542"/>
        <w:gridCol w:w="1704"/>
        <w:gridCol w:w="1662"/>
      </w:tblGrid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0" w:right="5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52" w:right="5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4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A Analy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,0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,0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,0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2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0,000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Sampling, Testing and Analytical Work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A.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pling, Test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alytic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</w:p>
    <w:tbl>
      <w:tblPr>
        <w:tblW w:w="1317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643"/>
        <w:gridCol w:w="1664"/>
        <w:gridCol w:w="1643"/>
        <w:gridCol w:w="1610"/>
        <w:gridCol w:w="1518"/>
        <w:gridCol w:w="1692"/>
        <w:gridCol w:w="1646"/>
      </w:tblGrid>
      <w:tr>
        <w:trPr>
          <w:trHeight w:val="28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08" w:right="5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3" w:right="5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56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9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pping and</w:t>
            </w:r>
          </w:p>
          <w:p>
            <w:pPr>
              <w:pStyle w:val="Normal"/>
              <w:spacing w:lineRule="auto" w:line="240" w:before="0" w:after="0"/>
              <w:ind w:left="92"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dling Cos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0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8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.00</w:t>
            </w:r>
          </w:p>
        </w:tc>
      </w:tr>
      <w:tr>
        <w:trPr>
          <w:trHeight w:val="591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5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Sample Tes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7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00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00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00.00</w:t>
            </w:r>
          </w:p>
        </w:tc>
      </w:tr>
      <w:tr>
        <w:trPr>
          <w:trHeight w:val="1115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61" w:righ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s of Non-</w:t>
            </w:r>
          </w:p>
          <w:p>
            <w:pPr>
              <w:pStyle w:val="Normal"/>
              <w:spacing w:lineRule="auto" w:line="240" w:before="0" w:after="0"/>
              <w:ind w:left="353" w:right="33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ay Analytical Wor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1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ized</w:t>
            </w:r>
          </w:p>
          <w:p>
            <w:pPr>
              <w:pStyle w:val="Normal"/>
              <w:spacing w:lineRule="auto" w:line="240" w:before="0" w:after="0"/>
              <w:ind w:left="11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ysis 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3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9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50.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1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3.7pt;margin-top:23.95pt;width:744.5pt;height:564.05pt" coordorigin="474,479" coordsize="14890,11281">
                <v:group id="shape_0" alt="Group 36" style="position:absolute;left:474;top:479;width:14890;height:2">
                  <v:shape id="shape_0" ID="Freeform 37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479;top:484;width:2;height:11269">
                  <v:shape id="shape_0" ID="Freeform 35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15360;top:484;width:2;height:11269">
                  <v:shape id="shape_0" ID="Freeform 33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474;top:11758;width:14890;height:2">
                  <v:shape id="shape_0" ID="Freeform 31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 B</w:t>
        <w:tab/>
        <w:t>Special Se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ces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44"/>
        <w:gridCol w:w="1663"/>
        <w:gridCol w:w="1644"/>
        <w:gridCol w:w="1612"/>
        <w:gridCol w:w="1519"/>
        <w:gridCol w:w="1692"/>
        <w:gridCol w:w="1646"/>
      </w:tblGrid>
      <w:tr>
        <w:trPr>
          <w:trHeight w:val="28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05" w:right="5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3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3" w:right="5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83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7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cessary</w:t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ct</w:t>
            </w:r>
          </w:p>
          <w:p>
            <w:pPr>
              <w:pStyle w:val="Normal"/>
              <w:spacing w:lineRule="auto" w:line="240" w:before="0" w:after="0"/>
              <w:ind w:left="41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erti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8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3B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>Office Work – Post Field Examination</w:t>
      </w:r>
    </w:p>
    <w:p>
      <w:pPr>
        <w:pStyle w:val="Normal"/>
        <w:spacing w:lineRule="exact" w:line="18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A.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aft,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le and Reproduce Project Maps and Reports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65"/>
        <w:gridCol w:w="1673"/>
        <w:gridCol w:w="1652"/>
        <w:gridCol w:w="1622"/>
        <w:gridCol w:w="1534"/>
        <w:gridCol w:w="1699"/>
        <w:gridCol w:w="1657"/>
      </w:tblGrid>
      <w:tr>
        <w:trPr>
          <w:trHeight w:val="28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71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8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</w:tr>
      <w:tr>
        <w:trPr>
          <w:trHeight w:val="28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t. Tech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1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.80</w:t>
            </w:r>
          </w:p>
        </w:tc>
      </w:tr>
      <w:tr>
        <w:trPr>
          <w:trHeight w:val="38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</w:tr>
      <w:tr>
        <w:trPr>
          <w:trHeight w:val="35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eologi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.50</w:t>
            </w:r>
          </w:p>
        </w:tc>
      </w:tr>
      <w:tr>
        <w:trPr>
          <w:trHeight w:val="56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85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odu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>
          <w:trHeight w:val="28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4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2.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3.7pt;margin-top:23.95pt;width:744.5pt;height:564.05pt" coordorigin="474,479" coordsize="14890,11281">
                <v:group id="shape_0" alt="Group 27" style="position:absolute;left:474;top:479;width:14890;height:2">
                  <v:shape id="shape_0" ID="Freeform 28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479;top:484;width:2;height:11269">
                  <v:shape id="shape_0" ID="Freeform 26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15360;top:484;width:2;height:11269">
                  <v:shape id="shape_0" ID="Freeform 24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474;top:11758;width:14890;height:2">
                  <v:shape id="shape_0" ID="Freeform 22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4B.</w:t>
        <w:tab/>
        <w:t>Analysis of 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e, Cost, and Market Data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54"/>
        <w:gridCol w:w="1673"/>
        <w:gridCol w:w="1652"/>
        <w:gridCol w:w="1622"/>
        <w:gridCol w:w="1534"/>
        <w:gridCol w:w="1699"/>
        <w:gridCol w:w="1657"/>
      </w:tblGrid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71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8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2" w:righ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2" w:right="4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</w:tr>
      <w:tr>
        <w:trPr>
          <w:trHeight w:val="56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8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n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4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8" w:right="3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eral</w:t>
            </w:r>
          </w:p>
          <w:p>
            <w:pPr>
              <w:pStyle w:val="Normal"/>
              <w:spacing w:lineRule="auto" w:line="240" w:before="0" w:after="0"/>
              <w:ind w:left="285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4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4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5.30</w:t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C.</w:t>
        <w:tab/>
        <w:t>Create Eco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c and Cost M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s and Apply to Project Proposal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54"/>
        <w:gridCol w:w="1673"/>
        <w:gridCol w:w="1652"/>
        <w:gridCol w:w="1622"/>
        <w:gridCol w:w="1534"/>
        <w:gridCol w:w="1699"/>
        <w:gridCol w:w="1657"/>
      </w:tblGrid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71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8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8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n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4" w:right="6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56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8" w:right="3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eral</w:t>
            </w:r>
          </w:p>
          <w:p>
            <w:pPr>
              <w:pStyle w:val="Normal"/>
              <w:spacing w:lineRule="auto" w:line="240" w:before="0" w:after="0"/>
              <w:ind w:left="285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4" w:right="6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4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5.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3.7pt;margin-top:23.95pt;width:744.5pt;height:564.05pt" coordorigin="474,479" coordsize="14890,11281">
                <v:group id="shape_0" alt="Group 18" style="position:absolute;left:474;top:479;width:14890;height:2">
                  <v:shape id="shape_0" ID="Freeform 19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479;top:484;width:2;height:11269">
                  <v:shape id="shape_0" ID="Freeform 17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15360;top:484;width:2;height:11269">
                  <v:shape id="shape_0" ID="Freeform 15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474;top:11758;width:14890;height:2">
                  <v:shape id="shape_0" ID="Freeform 13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4D.  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repare Draft Valuation Report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54"/>
        <w:gridCol w:w="1673"/>
        <w:gridCol w:w="1652"/>
        <w:gridCol w:w="1622"/>
        <w:gridCol w:w="1534"/>
        <w:gridCol w:w="1699"/>
        <w:gridCol w:w="1657"/>
      </w:tblGrid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71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8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12.2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.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3.50</w:t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8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ng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4" w:right="6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8" w:right="3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eral</w:t>
            </w:r>
          </w:p>
          <w:p>
            <w:pPr>
              <w:pStyle w:val="Normal"/>
              <w:spacing w:lineRule="auto" w:line="240" w:before="0" w:after="0"/>
              <w:ind w:left="285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4" w:right="6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85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odu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4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5.30</w:t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29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E.</w:t>
        <w:tab/>
        <w:t>Technical Review of Mining and Reclamation Plan</w:t>
      </w:r>
    </w:p>
    <w:tbl>
      <w:tblPr>
        <w:tblW w:w="1317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54"/>
        <w:gridCol w:w="1673"/>
        <w:gridCol w:w="1652"/>
        <w:gridCol w:w="1622"/>
        <w:gridCol w:w="1534"/>
        <w:gridCol w:w="1699"/>
        <w:gridCol w:w="1657"/>
      </w:tblGrid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71" w:right="5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urly R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. Hou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48" w:right="5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3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i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 C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s</w:t>
            </w:r>
          </w:p>
        </w:tc>
      </w:tr>
      <w:tr>
        <w:trPr>
          <w:trHeight w:val="443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6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log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22" w:right="5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663" w:right="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8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3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2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63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83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n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gine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.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74.80</w:t>
            </w:r>
          </w:p>
        </w:tc>
      </w:tr>
      <w:tr>
        <w:trPr>
          <w:trHeight w:val="56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87"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in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spacing w:lineRule="auto" w:line="240" w:before="0" w:after="0"/>
              <w:ind w:left="185" w:right="1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roduc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7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51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9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19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4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4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49.6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1220" w:right="1220" w:gutter="0" w:header="757" w:top="13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0990</wp:posOffset>
                </wp:positionH>
                <wp:positionV relativeFrom="page">
                  <wp:posOffset>304165</wp:posOffset>
                </wp:positionV>
                <wp:extent cx="9455150" cy="7163435"/>
                <wp:effectExtent l="3810" t="3810" r="4445" b="2540"/>
                <wp:wrapNone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5040" cy="7163280"/>
                          <a:chOff x="0" y="0"/>
                          <a:chExt cx="9455040" cy="716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2520" y="3240"/>
                            <a:ext cx="1440" cy="71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261">
                                  <a:moveTo>
                                    <a:pt x="0" y="0"/>
                                  </a:moveTo>
                                  <a:lnTo>
                                    <a:pt x="0" y="112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2200"/>
                            <a:ext cx="9455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5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0" h="2">
                                  <a:moveTo>
                                    <a:pt x="1488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.7pt;margin-top:23.95pt;width:744.5pt;height:564.05pt" coordorigin="474,479" coordsize="14890,11281">
                <v:group id="shape_0" alt="Group 9" style="position:absolute;left:474;top:479;width:14890;height:2">
                  <v:shape id="shape_0" ID="Freeform 10" coordsize="14880,2" path="m14880,0l0,0e" stroked="t" o:allowincell="f" style="position:absolute;left:474;top:479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479;top:484;width:2;height:11269">
                  <v:shape id="shape_0" ID="Freeform 8" coordsize="2,11261" path="m0,0l0,11260e" stroked="t" o:allowincell="f" style="position:absolute;left:479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5360;top:484;width:2;height:11269">
                  <v:shape id="shape_0" ID="Freeform 6" coordsize="2,11261" path="m0,0l0,11260e" stroked="t" o:allowincell="f" style="position:absolute;left:15360;top:484;width:1;height:1126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474;top:11758;width:14890;height:2">
                  <v:shape id="shape_0" ID="Freeform 4" coordsize="14880,2" path="m14880,0l0,0e" stroked="t" o:allowincell="f" style="position:absolute;left:474;top:11758;width:1488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9" w:after="0"/>
        <w:ind w:left="4572" w:right="45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SUMMARY OF ES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MATED COST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446"/>
        <w:gridCol w:w="3764"/>
      </w:tblGrid>
      <w:tr>
        <w:trPr>
          <w:trHeight w:val="496" w:hRule="exact"/>
        </w:trPr>
        <w:tc>
          <w:tcPr>
            <w:tcW w:w="490" w:type="dxa"/>
            <w:tcBorders/>
          </w:tcPr>
          <w:p>
            <w:pPr>
              <w:pStyle w:val="Normal"/>
              <w:spacing w:lineRule="auto" w:line="240" w:before="69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lineRule="auto" w:line="240" w:before="69" w:after="0"/>
              <w:ind w:left="27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fic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k – Pre-fiel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tion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lineRule="auto" w:line="240" w:before="69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  1,915.67</w:t>
            </w:r>
          </w:p>
        </w:tc>
      </w:tr>
      <w:tr>
        <w:trPr>
          <w:trHeight w:val="552" w:hRule="exac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k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  86,262.95</w:t>
            </w:r>
          </w:p>
        </w:tc>
      </w:tr>
      <w:tr>
        <w:trPr>
          <w:trHeight w:val="552" w:hRule="exac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ing 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ytica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  8,850.00</w:t>
            </w:r>
          </w:p>
        </w:tc>
      </w:tr>
      <w:tr>
        <w:trPr>
          <w:trHeight w:val="496" w:hRule="exac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ffic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k – Post Field Ex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ation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$ 27,587.80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9500" w:leader="none"/>
        </w:tabs>
        <w:spacing w:lineRule="auto" w:line="240" w:before="29" w:after="0"/>
        <w:ind w:left="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l 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 124,616.42</w:t>
      </w:r>
    </w:p>
    <w:sectPr>
      <w:headerReference w:type="default" r:id="rId16"/>
      <w:footerReference w:type="default" r:id="rId17"/>
      <w:type w:val="nextPage"/>
      <w:pgSz w:orient="landscape" w:w="15840" w:h="12240"/>
      <w:pgMar w:left="1300" w:right="1340" w:gutter="0" w:header="757" w:top="130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2600</wp:posOffset>
              </wp:positionH>
              <wp:positionV relativeFrom="page">
                <wp:posOffset>7145020</wp:posOffset>
              </wp:positionV>
              <wp:extent cx="10668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Attac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ent 3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4pt;mso-wrap-distance-left:9.05pt;mso-wrap-distance-right:9.05pt;mso-wrap-distance-top:0pt;mso-wrap-distance-bottom:0pt;margin-top:562.6pt;mso-position-vertical-relative:page;margin-left:63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Attach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ent 3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21155</wp:posOffset>
              </wp:positionH>
              <wp:positionV relativeFrom="page">
                <wp:posOffset>467995</wp:posOffset>
              </wp:positionV>
              <wp:extent cx="6815455" cy="203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54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INER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ATERI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ISPOS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(GROU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3600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COS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STI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WORKSHEET</w:t>
                          </w:r>
                        </w:p>
                        <w:p>
                          <w:pPr>
                            <w:pStyle w:val="Normal"/>
                            <w:spacing w:lineRule="exact" w:line="306" w:before="0" w:after="0"/>
                            <w:ind w:left="20" w:right="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65pt;height:16pt;mso-wrap-distance-left:9.05pt;mso-wrap-distance-right:9.05pt;mso-wrap-distance-top:0pt;mso-wrap-distance-bottom:0pt;margin-top:36.85pt;mso-position-vertical-relative:page;margin-left:1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INER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ATERI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ISPOS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(GROU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3600)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COS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STI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WORKSHEET</w:t>
                    </w:r>
                  </w:p>
                  <w:p>
                    <w:pPr>
                      <w:pStyle w:val="Normal"/>
                      <w:spacing w:lineRule="exact" w:line="306" w:before="0" w:after="0"/>
                      <w:ind w:left="20" w:right="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6500</wp:posOffset>
              </wp:positionH>
              <wp:positionV relativeFrom="page">
                <wp:posOffset>668020</wp:posOffset>
              </wp:positionV>
              <wp:extent cx="195580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06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PREPARED BY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14pt;mso-wrap-distance-left:9.05pt;mso-wrap-distance-right:9.05pt;mso-wrap-distance-top:0pt;mso-wrap-distance-bottom:0pt;margin-top:52.6pt;mso-position-vertical-relative:page;margin-left: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06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REPARED BY: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1000</wp:posOffset>
              </wp:positionH>
              <wp:positionV relativeFrom="page">
                <wp:posOffset>668020</wp:posOffset>
              </wp:positionV>
              <wp:extent cx="339153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320" w:leader="none"/>
                            </w:tabs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SERIAL NUMBER/PROJECT 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DE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14pt;mso-wrap-distance-left:9.05pt;mso-wrap-distance-right:9.05pt;mso-wrap-distance-top:0pt;mso-wrap-distance-bottom:0pt;margin-top:52.6pt;mso-position-vertical-relative:page;margin-left:4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320" w:leader="none"/>
                      </w:tabs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SERIAL NUMBER/PROJECT C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DE: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00:00Z</dcterms:created>
  <dc:creator>b55brown</dc:creator>
  <dc:description/>
  <dc:language>en-US</dc:language>
  <cp:lastModifiedBy>Williams, Robert M</cp:lastModifiedBy>
  <dcterms:modified xsi:type="dcterms:W3CDTF">2016-05-27T16:00:00Z</dcterms:modified>
  <cp:revision>2</cp:revision>
  <dc:subject/>
  <dc:title>Microsoft Word - im2006-106attach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3-16T00:00:00Z</vt:filetime>
  </property>
  <property fmtid="{D5CDD505-2E9C-101B-9397-08002B2CF9AE}" pid="3" name="LastSaved">
    <vt:filetime>2015-09-03T00:00:00Z</vt:filetime>
  </property>
</Properties>
</file>