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LM Experienced Services Program Statement of Work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b/>
          <w:i/>
          <w:color w:val="000000"/>
        </w:rPr>
        <w:t>General Information</w:t>
      </w:r>
      <w:r>
        <w:rPr>
          <w:color w:val="000000"/>
        </w:rPr>
        <w:t> 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360" w:hanging="0"/>
        <w:rPr/>
      </w:pPr>
      <w:r>
        <w:rPr>
          <w:color w:val="000000"/>
        </w:rPr>
        <w:t>Master Cooperative Agreement #: L19A</w:t>
      </w:r>
      <w:r>
        <w:rPr/>
        <w:t>C00045</w:t>
      </w:r>
      <w:r>
        <w:rPr>
          <w:color w:val="000000"/>
        </w:rPr>
        <w:t>__________________________________ </w:t>
      </w:r>
    </w:p>
    <w:p>
      <w:pPr>
        <w:pStyle w:val="Normal"/>
        <w:pBdr/>
        <w:shd w:fill="FFFFFF" w:val="clear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color w:val="000000"/>
        </w:rPr>
        <w:t>Office/State/Center: _________________________________________________________ 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ject Information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Funding amount: (total obligation needed) from BLM ESP Cost Estimate </w:t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color w:val="000000"/>
        </w:rPr>
        <w:t xml:space="preserve">Worksheet:_________________________________________________________________ </w:t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color w:val="000000"/>
        </w:rPr>
        <w:br/>
        <w:t>Fund codes: ________________________________________________________________</w:t>
        <w:br/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color w:val="000000"/>
        </w:rPr>
        <w:t>Period of work: _____________________________________________________________ </w:t>
        <w:br/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color w:val="000000"/>
        </w:rPr>
        <w:t>Does your project/position meet one or more of the DOI Priorities?  If yes, list all priorities and how your project/position applies to the specific priority: _________________________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b/>
          <w:i/>
          <w:color w:val="000000"/>
        </w:rPr>
        <w:t>Scope of Work </w:t>
      </w:r>
      <w:r>
        <w:rPr>
          <w:color w:val="000000"/>
        </w:rPr>
        <w:t> 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The scope of work summarizes the work to be performed by the positions highlighting the work accomplishments.  Include measurable goals to be accomplished to the degree possible.</w:t>
      </w:r>
      <w:r>
        <w:rPr>
          <w:color w:val="000000"/>
        </w:rPr>
        <w:t xml:space="preserve">  </w:t>
      </w:r>
      <w:r>
        <w:rPr>
          <w:i/>
          <w:color w:val="000000"/>
        </w:rPr>
        <w:t>Could include multiple positions.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Work to be accomplished;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Measurable goals;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How work will be assigned and monitored;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color w:val="000000"/>
        </w:rPr>
        <w:t>General statement how each enrollee will maintain a record of work; and accomplishments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>
          <w:color w:val="000000"/>
        </w:rPr>
        <w:t>Signed by:</w:t>
      </w:r>
      <w:r>
        <w:rPr>
          <w:color w:val="000000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</w:rPr>
        <w:t>Date:</w:t>
      </w:r>
      <w:r>
        <w:rPr>
          <w:color w:val="000000"/>
          <w:u w:val="single"/>
        </w:rPr>
        <w:t xml:space="preserve">                               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 w:before="0" w:after="0"/>
        <w:rPr/>
      </w:pPr>
      <w:r>
        <w:rPr>
          <w:color w:val="000000"/>
        </w:rPr>
        <w:t>Authorized Official Title:_____________________________Date:</w:t>
      </w:r>
      <w:r>
        <w:rPr>
          <w:color w:val="000000"/>
          <w:u w:val="single"/>
        </w:rPr>
        <w:t>                              </w:t>
      </w:r>
    </w:p>
    <w:p>
      <w:pPr>
        <w:pStyle w:val="Normal"/>
        <w:widowControl/>
        <w:bidi w:val="0"/>
        <w:spacing w:lineRule="auto" w:line="249" w:before="0" w:after="144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spacing w:lineRule="auto" w:line="319" w:before="144" w:after="288"/>
      <w:ind w:left="1080" w:hanging="1080"/>
      <w:outlineLvl w:val="1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Verdana" w:cs="Verdana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7:00Z</dcterms:created>
  <dc:creator>Beth Stover</dc:creator>
  <dc:description/>
  <cp:keywords/>
  <dc:language>en-US</dc:language>
  <cp:lastModifiedBy>Williams, Robert M</cp:lastModifiedBy>
  <dcterms:modified xsi:type="dcterms:W3CDTF">2019-07-25T18:37:00Z</dcterms:modified>
  <cp:revision>2</cp:revision>
  <dc:subject/>
  <dc:title/>
</cp:coreProperties>
</file>