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Site Profile – Fall FY2019 Visitor Surve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18"/>
        </w:rPr>
      </w:pPr>
      <w:r>
        <w:rPr>
          <w:rFonts w:cs="Times New Roman" w:ascii="Times New Roman" w:hAnsi="Times New Roman"/>
          <w:color w:val="0000FF"/>
          <w:sz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Site name/designation (as it should appear on the survey form): _______________________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2.  State: 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>Name of person completing this form: 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one # ___________________</w:t>
        <w:tab/>
        <w:tab/>
        <w:t>Email: ____________________________________</w:t>
        <w:softHyphen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Site contact (e.g. site manager or park ranger who will be responsible for survey administration): ________________________________________________________________</w:t>
      </w:r>
    </w:p>
    <w:p>
      <w:pPr>
        <w:pStyle w:val="TextBody"/>
        <w:rPr/>
      </w:pPr>
      <w:r>
        <w:rPr/>
        <w:t>Site contact Phone #: ____________________  Site contact Email: 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5.  Mailing address (For FedEx deliveries - No P.O. boxes please): ______________________________________________________________________________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6.  What type of site is this? (Check all that apply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_____ National Conservation Area </w:t>
        <w:tab/>
        <w:t>_____ Multiple Use</w:t>
        <w:tab/>
        <w:t>_____ Long Term Visitor Are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 National Monument  </w:t>
        <w:tab/>
        <w:tab/>
        <w:t>_____ Camping</w:t>
        <w:tab/>
        <w:t xml:space="preserve">_____ Wild &amp; Scenic River </w:t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 Wilderness </w:t>
        <w:tab/>
        <w:tab/>
        <w:tab/>
        <w:t xml:space="preserve">_____ National Landscape Conservation Area </w:t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 Education/Interpr Ctr.</w:t>
        <w:tab/>
        <w:tab/>
        <w:t>______National Scenic and Historic Trail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 Other : 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What is the estimated annual visitation at this site? 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8. Please describe the sites activities and us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Primary Activities: 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Other Activities and Uses:  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9. Seasons of Use: (Check all that apply)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_____ Spring  </w:t>
        <w:tab/>
        <w:tab/>
        <w:tab/>
        <w:t xml:space="preserve">_____Summer  </w:t>
        <w:tab/>
        <w:tab/>
        <w:t xml:space="preserve">_____Fall </w:t>
        <w:tab/>
        <w:tab/>
        <w:t>_____ Wint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Please identify any unusual circumstances that may affect user attitudes or survey responses: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Planned Dates for Survey to be administered (a maximum two-month period between October 1, 2018 and January 15, 2019): ______________________ to ___________________                                                                                                         </w:t>
      </w:r>
    </w:p>
    <w:p>
      <w:pPr>
        <w:pStyle w:val="Normal"/>
        <w:pBdr>
          <w:bottom w:val="single" w:sz="12" w:space="1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autoSpaceDE w:val="false"/>
        <w:spacing w:lineRule="auto" w:line="360"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lease continue to next page.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</w:rPr>
        <w:t xml:space="preserve">How do you rate the overall quality of </w:t>
      </w:r>
      <w:r>
        <w:rPr>
          <w:rFonts w:cs="Times New Roman" w:ascii="Times New Roman" w:hAnsi="Times New Roman"/>
          <w:i/>
        </w:rPr>
        <w:t xml:space="preserve">this </w:t>
      </w:r>
      <w:r>
        <w:rPr>
          <w:rFonts w:cs="Times New Roman" w:ascii="Times New Roman" w:hAnsi="Times New Roman"/>
        </w:rPr>
        <w:t>site, considering all of the following factors: supporting recreation use; condition of facilities; recreation information; staff service; and interpretation/environmental education; interim management conflicts? (Select one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  <w:gridCol w:w="1440"/>
        <w:gridCol w:w="1530"/>
        <w:gridCol w:w="198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Po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Good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Are the facilities at the site accessible to people with disabilities? 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f this is a fee site, please specify </w:t>
      </w:r>
      <w:r>
        <w:rPr>
          <w:rFonts w:cs="Times New Roman" w:ascii="Times New Roman" w:hAnsi="Times New Roman"/>
          <w:i/>
          <w:color w:val="000000"/>
        </w:rPr>
        <w:t>all</w:t>
      </w:r>
      <w:r>
        <w:rPr>
          <w:rFonts w:cs="Times New Roman" w:ascii="Times New Roman" w:hAnsi="Times New Roman"/>
          <w:color w:val="000000"/>
        </w:rPr>
        <w:t xml:space="preserve"> the fees charged for the sit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lease submit this completed form electronically to: 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David Baker at djbaker@blm.gov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ank you in advance for your participation in the Fall FY2019 Visitor Satisfaction Survey.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f you have any questions or need additional information,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act David Baker via email or at 303-236-6313.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>
        <w:rFonts w:cs="Times New Roman" w:ascii="Times New Roman" w:hAnsi="Times New Roman"/>
      </w:rPr>
      <w:t>Attachment 4 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neva;Arial" w:hAnsi="Geneva;Arial" w:eastAsia="Times" w:cs="Geneva;Arial"/>
    </w:rPr>
  </w:style>
  <w:style w:type="character" w:styleId="CommentSubjectChar">
    <w:name w:val="Comment Subject Char"/>
    <w:qFormat/>
    <w:rPr>
      <w:rFonts w:ascii="Geneva;Arial" w:hAnsi="Geneva;Arial" w:eastAsia="Times" w:cs="Geneva;Arial"/>
      <w:b/>
      <w:bCs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6:00Z</dcterms:created>
  <dc:creator>agoldhor</dc:creator>
  <dc:description/>
  <cp:keywords/>
  <dc:language>en-US</dc:language>
  <cp:lastModifiedBy>Williams, Robert M</cp:lastModifiedBy>
  <cp:lastPrinted>2017-11-06T11:27:00Z</cp:lastPrinted>
  <dcterms:modified xsi:type="dcterms:W3CDTF">2017-12-11T15:16:00Z</dcterms:modified>
  <cp:revision>2</cp:revision>
  <dc:subject/>
  <dc:title>Attachment 4</dc:title>
</cp:coreProperties>
</file>