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Site Profile - FY2018 Visitor Surv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Site name/designation (as it should appear on the survey form): _______________________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 State: 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Name of person completing this form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# ___________________</w:t>
        <w:tab/>
        <w:tab/>
        <w:t>Email: ____________________________________</w:t>
        <w:softHyphen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Site contact (e.g. site manager or park ranger who will be responsible for survey administration): ________________________________________________________________</w:t>
      </w:r>
    </w:p>
    <w:p>
      <w:pPr>
        <w:pStyle w:val="TextBody"/>
        <w:rPr/>
      </w:pPr>
      <w:r>
        <w:rPr/>
        <w:t>Site contact Phone #: ____________________  Site contact Email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  Mailing address (For FedEx deliveries - No P.O. boxes please): 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 What type of site is this? (Check all that appl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 National Conservation Area</w:t>
        <w:tab/>
        <w:tab/>
        <w:tab/>
        <w:t>_____ Multiple Use</w:t>
        <w:tab/>
        <w:tab/>
        <w:t>_____ LTVA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 National Monument  </w:t>
        <w:tab/>
        <w:tab/>
        <w:t xml:space="preserve">_____ Camping </w:t>
        <w:tab/>
        <w:tab/>
        <w:t>_____ National Scenic and Historic Trai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 Wilderness  </w:t>
        <w:tab/>
        <w:tab/>
        <w:tab/>
        <w:t>_____ Wild &amp; Scenic River</w:t>
        <w:tab/>
        <w:tab/>
        <w:tab/>
        <w:t>_____ Education/Interp Ct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Other 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estimated annual visitation at this site?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Please describe the sites activities and u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imary Activities: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ther Activities and Uses: 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Seasons of Use: (Check all that apply)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Spring  </w:t>
        <w:tab/>
        <w:tab/>
        <w:tab/>
        <w:t xml:space="preserve">_____Summer  </w:t>
        <w:tab/>
        <w:tab/>
        <w:t xml:space="preserve">_____Fall </w:t>
        <w:tab/>
        <w:tab/>
        <w:t>_____ Wi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lease identify any unusual circumstances that may affect user attitudes or survey responses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Planned Dates for Survey to be administered (a maximum two-month period between January 15 and September 30, 2017): ______________________ to ___________________                                                                                                         </w:t>
      </w:r>
    </w:p>
    <w:p>
      <w:pPr>
        <w:pStyle w:val="Normal"/>
        <w:pBdr>
          <w:bottom w:val="single" w:sz="12" w:space="1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lease continue to next page.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How do you rate the overall quality of </w:t>
      </w:r>
      <w:r>
        <w:rPr>
          <w:rFonts w:cs="Times New Roman" w:ascii="Times New Roman" w:hAnsi="Times New Roman"/>
          <w:i/>
        </w:rPr>
        <w:t xml:space="preserve">this </w:t>
      </w:r>
      <w:r>
        <w:rPr>
          <w:rFonts w:cs="Times New Roman" w:ascii="Times New Roman" w:hAnsi="Times New Roman"/>
        </w:rPr>
        <w:t>site, considering all of the following factors: supporting recreation use; condition of facilities; recreation information; staff service; and interpretation/environmental education; interim management conflicts? (Select o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98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o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Are the facilities at the site accessible to people with disabilities? 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f this is a fee site, please specify </w:t>
      </w:r>
      <w:r>
        <w:rPr>
          <w:rFonts w:cs="Times New Roman" w:ascii="Times New Roman" w:hAnsi="Times New Roman"/>
          <w:i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the fees charged for the s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this completed form electronically to: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vid Baker at djbaker@blm.gov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ank you in advance for your participation in the 2018 Visitor Satisfaction Survey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you have any questions or need additional information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David Baker via email or at 303-236-6313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>Attachment 3 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neva;Arial" w:hAnsi="Geneva;Arial" w:eastAsia="Times" w:cs="Geneva;Arial"/>
    </w:rPr>
  </w:style>
  <w:style w:type="character" w:styleId="CommentSubjectChar">
    <w:name w:val="Comment Subject Char"/>
    <w:qFormat/>
    <w:rPr>
      <w:rFonts w:ascii="Geneva;Arial" w:hAnsi="Geneva;Arial" w:eastAsia="Times" w:cs="Geneva;Arial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5:00Z</dcterms:created>
  <dc:creator>agoldhor</dc:creator>
  <dc:description/>
  <cp:keywords/>
  <dc:language>en-US</dc:language>
  <cp:lastModifiedBy>Williams, Robert M</cp:lastModifiedBy>
  <cp:lastPrinted>2009-06-18T11:10:00Z</cp:lastPrinted>
  <dcterms:modified xsi:type="dcterms:W3CDTF">2017-12-11T15:15:00Z</dcterms:modified>
  <cp:revision>2</cp:revision>
  <dc:subject/>
  <dc:title>Attachment 4</dc:title>
</cp:coreProperties>
</file>