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2865</wp:posOffset>
            </wp:positionH>
            <wp:positionV relativeFrom="paragraph">
              <wp:posOffset>45720</wp:posOffset>
            </wp:positionV>
            <wp:extent cx="1062355" cy="93726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4780</wp:posOffset>
            </wp:positionH>
            <wp:positionV relativeFrom="paragraph">
              <wp:posOffset>7620</wp:posOffset>
            </wp:positionV>
            <wp:extent cx="1013460" cy="101346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United States Department of the Interio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EAU OF LAND MANAGEMEN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A5A5A5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A5A5A5"/>
          <w:sz w:val="24"/>
          <w:szCs w:val="24"/>
          <w:highlight w:val="yellow"/>
        </w:rPr>
        <w:t>INSERT YOUR OFFICE NAME HER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A5A5A5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A5A5A5"/>
          <w:sz w:val="24"/>
          <w:szCs w:val="24"/>
          <w:highlight w:val="yellow"/>
        </w:rPr>
        <w:t>INSERT YOUR OFFICE ADDRESS HER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A5A5A5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A5A5A5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GELDING REIMBURSEMENT VOUCH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Bureau of Land Management will reimburse up to $100.00 of the gelding cost of gelding an adopted wild horse stallion or wild burro jack.  To receive the reimbursement, complete this voucher and submit with a copy of the veterinarian’s bill to the above address.  The voucher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must be signe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y the veterinarian and have the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freeze mar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umber of the gelded horse or burr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ote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The adopter is responsible for paying the veterinarian’s bil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his voucher is good for twelve months from the Date of Adoption on your Private Maintenance and Care Agreement (PMACA), or if the animal is a weanling, once the testicles have descended and the gelding can be safely completed prior to receiving title on the anim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Adopter Name:  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SSN or Tax ID Number:  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Horse or Burro Freeze mark No.: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Veterinarian Name (print) and Address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Veterinarian Signature: ________________ Date: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FOR OFFICIAL USE ONL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ge Code: 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pproval Signature: ________________________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>IM 2023-028_att4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ttachment 4</w:t>
    </w:r>
  </w:p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 xml:space="preserve">Animal Health, Vaccinations, Gelding, and Microchipping of Wild Horses and Burros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20:00Z</dcterms:created>
  <dc:creator>Hall, Salina M</dc:creator>
  <dc:description/>
  <cp:keywords/>
  <dc:language>en-US</dc:language>
  <cp:lastModifiedBy>Williams, Robert M</cp:lastModifiedBy>
  <cp:lastPrinted>2018-05-29T12:01:00Z</cp:lastPrinted>
  <dcterms:modified xsi:type="dcterms:W3CDTF">2023-03-06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8EDFEA776EB445B8C2BE2905B72D30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