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ind w:left="1440" w:firstLine="720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245110</wp:posOffset>
            </wp:positionV>
            <wp:extent cx="996315" cy="84518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Seeds of Success Annual Report</w:t>
      </w:r>
    </w:p>
    <w:p>
      <w:pPr>
        <w:pStyle w:val="Normal"/>
        <w:autoSpaceDE w:val="false"/>
        <w:spacing w:lineRule="atLeast" w:line="240"/>
        <w:ind w:left="1440" w:firstLine="7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rganization: </w:t>
            </w:r>
            <w:r>
              <w:rPr>
                <w:bCs/>
                <w:i/>
                <w:iCs/>
                <w:color w:val="000000"/>
              </w:rPr>
              <w:t>(</w:t>
            </w:r>
            <w:r>
              <w:rPr>
                <w:i/>
                <w:iCs/>
              </w:rPr>
              <w:t>Agency, Field office/organization name</w:t>
            </w:r>
            <w:r>
              <w:rPr/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am Code: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cation: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species collec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color w:val="000000"/>
              </w:rPr>
              <w:t>Number of SOS collections mad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lecting Season Summary (accomplishments and challenges):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color w:val="000000"/>
              </w:rPr>
              <w:t xml:space="preserve">Partners </w:t>
            </w:r>
            <w:r>
              <w:rPr>
                <w:b/>
                <w:i/>
                <w:color w:val="000000"/>
              </w:rPr>
              <w:t>(Other agencies, NRCS, non-profit, etc.)</w:t>
            </w:r>
            <w:r>
              <w:rPr>
                <w:b/>
                <w:color w:val="000000"/>
              </w:rPr>
              <w:t xml:space="preserve"> and in what capacity you worked together: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ations that provided volunteers, and how many: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Education and Outreach: </w:t>
      </w:r>
      <w:r>
        <w:rPr>
          <w:b/>
          <w:i/>
          <w:color w:val="000000"/>
        </w:rPr>
        <w:t>(include any work with other groups to promote or highlight Seeds of Success, i.e., citation for a newsletter, web article, conference/meeting display, or presentation on SOS and/or the Native Plant Materials Development Program, etc.)</w:t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6"/>
        <w:gridCol w:w="1703"/>
        <w:gridCol w:w="1703"/>
        <w:gridCol w:w="17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t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color w:val="000000"/>
              </w:rPr>
              <w:t>(talk, exhibit, publication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Event or Public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tion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earest City, Stat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Distributions: </w:t>
      </w:r>
      <w:r>
        <w:rPr>
          <w:b/>
          <w:i/>
          <w:color w:val="000000"/>
        </w:rPr>
        <w:t>(include information for collections that have been shipped out of your office to the Bend Seed Extractory or any other receiving institution)</w:t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82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S Seed Coll. Ref. Num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  <w:iCs/>
                <w:color w:val="000000"/>
              </w:rPr>
              <w:t>(e.g., NV030-xx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eiving Institution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e.g., Bend Seed Extractory</w:t>
            </w:r>
            <w:r>
              <w:fldChar w:fldCharType="begin"/>
            </w:r>
            <w:r>
              <w:rPr/>
              <w:instrText xml:space="preserve"> XE "Bend Seed Extracto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at the SOS Material will be Used For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e.g., restoration, research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nternal Research using non-SOS collections: </w:t>
      </w:r>
      <w:r>
        <w:rPr>
          <w:b/>
          <w:i/>
          <w:color w:val="000000"/>
        </w:rPr>
        <w:t>(include tracking information for collections that are kept at your office for Native Plant Materials Development projects. This section is for non-SOS collections only).</w:t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48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ed Coll. Ref. Num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  <w:iCs/>
                <w:color w:val="000000"/>
              </w:rPr>
              <w:t>(e.g., CBFO-23-202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at the non-SOS material will be used f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TextBody"/>
        <w:spacing w:lineRule="auto" w:line="228"/>
        <w:jc w:val="right"/>
        <w:rPr>
          <w:rFonts w:ascii="Helv;Arial" w:hAnsi="Helv;Arial" w:cs="Helv;Arial"/>
          <w:color w:val="000000"/>
          <w:spacing w:val="-2"/>
          <w:lang w:val="en-US" w:eastAsia="en-US"/>
        </w:rPr>
      </w:pPr>
      <w:r>
        <w:rPr>
          <w:rFonts w:cs="Helv;Arial" w:ascii="Helv;Arial" w:hAnsi="Helv;Arial"/>
          <w:color w:val="000000"/>
          <w:spacing w:val="-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10820</wp:posOffset>
                </wp:positionV>
                <wp:extent cx="6014720" cy="77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bmit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inal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nnual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port t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our Agency Coordinator December 15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lineRule="auto" w:line="22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LM: Sarah Hill, sehill@blm.gov. </w:t>
                            </w:r>
                          </w:p>
                          <w:p>
                            <w:pPr>
                              <w:pStyle w:val="TextBody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 xml:space="preserve">USFWS: Kelly Thomas, </w:t>
                            </w:r>
                            <w:r>
                              <w:rPr>
                                <w:b/>
                                <w:color w:val="000000"/>
                                <w:lang w:eastAsia="ja-JP"/>
                              </w:rPr>
                              <w:t xml:space="preserve">kelly_thomas@fws.gov. </w:t>
                            </w:r>
                          </w:p>
                          <w:p>
                            <w:pPr>
                              <w:pStyle w:val="TextBody"/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ja-JP"/>
                              </w:rPr>
                              <w:t xml:space="preserve">NPS: Katie Vinzant, 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Katharine_Vinzant@nps.gov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61.3pt;mso-wrap-distance-left:9.05pt;mso-wrap-distance-right:9.05pt;mso-wrap-distance-top:3.6pt;mso-wrap-distance-bottom:3.6pt;margin-top:16.6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spacing w:lineRule="auto" w: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ubmit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he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final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nnual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port t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your Agency Coordinator December 15</w:t>
                      </w:r>
                      <w:r>
                        <w:rPr>
                          <w:b/>
                          <w:position w:val="7"/>
                          <w:sz w:val="16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spacing w:lineRule="auto" w:line="22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LM: Sarah Hill, sehill@blm.gov. </w:t>
                      </w:r>
                    </w:p>
                    <w:p>
                      <w:pPr>
                        <w:pStyle w:val="TextBody"/>
                        <w:spacing w:lineRule="auto" w:line="228"/>
                        <w:jc w:val="right"/>
                        <w:rPr>
                          <w:b/>
                          <w:b/>
                          <w:color w:val="000000"/>
                          <w:lang w:eastAsia="ja-JP"/>
                        </w:rPr>
                      </w:pPr>
                      <w:r>
                        <w:rPr>
                          <w:b/>
                          <w:spacing w:val="-2"/>
                        </w:rPr>
                        <w:t xml:space="preserve">USFWS: Kelly Thomas, </w:t>
                      </w:r>
                      <w:r>
                        <w:rPr>
                          <w:b/>
                          <w:color w:val="000000"/>
                          <w:lang w:eastAsia="ja-JP"/>
                        </w:rPr>
                        <w:t xml:space="preserve">kelly_thomas@fws.gov. </w:t>
                      </w:r>
                    </w:p>
                    <w:p>
                      <w:pPr>
                        <w:pStyle w:val="TextBody"/>
                        <w:spacing w:lineRule="auto" w:line="228"/>
                        <w:jc w:val="right"/>
                        <w:rPr/>
                      </w:pPr>
                      <w:r>
                        <w:rPr>
                          <w:b/>
                          <w:color w:val="000000"/>
                          <w:lang w:eastAsia="ja-JP"/>
                        </w:rPr>
                        <w:t xml:space="preserve">NPS: Katie Vinzant, </w:t>
                      </w:r>
                      <w:r>
                        <w:rPr>
                          <w:b/>
                          <w:lang w:eastAsia="ja-JP"/>
                        </w:rPr>
                        <w:t>Katharine_Vinzant@nps.gov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12:00Z</dcterms:created>
  <dc:creator>Mary K. Byrne</dc:creator>
  <dc:description/>
  <cp:keywords/>
  <dc:language>en-US</dc:language>
  <cp:lastModifiedBy>Hill, Sarah E</cp:lastModifiedBy>
  <dcterms:modified xsi:type="dcterms:W3CDTF">2023-03-27T20:12:00Z</dcterms:modified>
  <cp:revision>2</cp:revision>
  <dc:subject/>
  <dc:title>Seeds of Success Annu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display_urn:schemas-microsoft-com:office:office#Editor">
    <vt:lpwstr>Prescott, Leah J</vt:lpwstr>
  </property>
</Properties>
</file>