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atoya Gather Fact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: </w:t>
      </w:r>
      <w:r>
        <w:rPr>
          <w:rFonts w:cs="Times New Roman" w:ascii="Times New Roman" w:hAnsi="Times New Roman"/>
          <w:sz w:val="24"/>
          <w:szCs w:val="24"/>
        </w:rPr>
        <w:t>Desatoy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d Management Area Wild Horse Gath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: </w:t>
      </w:r>
      <w:r>
        <w:rPr>
          <w:rFonts w:cs="Times New Roman" w:ascii="Times New Roman" w:hAnsi="Times New Roman"/>
          <w:sz w:val="24"/>
          <w:szCs w:val="24"/>
        </w:rPr>
        <w:t>Approximately 77 miles east of Fallon, Nevada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rchill and Lan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nties, Nevada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ned number of horses to be gathered: </w:t>
      </w:r>
      <w:r>
        <w:rPr>
          <w:rFonts w:cs="Times New Roman" w:ascii="Times New Roman" w:hAnsi="Times New Roman"/>
          <w:sz w:val="24"/>
          <w:szCs w:val="24"/>
        </w:rPr>
        <w:t xml:space="preserve">450 wild hors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ned number of mares to be treated with the fertility-vaccine PZP and released back to the range: </w:t>
      </w:r>
      <w:r>
        <w:rPr>
          <w:rFonts w:cs="Times New Roman" w:ascii="Times New Roman" w:hAnsi="Times New Roman"/>
          <w:sz w:val="24"/>
          <w:szCs w:val="24"/>
        </w:rPr>
        <w:t>Approximately eight mares among a total of 19 horses released back on the range (40 % mares and 60% stallions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ned number of horses to be removed from HMAs: </w:t>
      </w:r>
      <w:r>
        <w:rPr>
          <w:rFonts w:cs="Times New Roman" w:ascii="Times New Roman" w:hAnsi="Times New Roman"/>
          <w:sz w:val="24"/>
          <w:szCs w:val="24"/>
        </w:rPr>
        <w:t xml:space="preserve">431 excess wild hors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lation to be left in HMAs: </w:t>
      </w:r>
      <w:r>
        <w:rPr>
          <w:rFonts w:cs="Times New Roman" w:ascii="Times New Roman" w:hAnsi="Times New Roman"/>
          <w:sz w:val="24"/>
          <w:szCs w:val="24"/>
        </w:rPr>
        <w:t>Approximately 1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ned duration of gather: </w:t>
      </w:r>
      <w:r>
        <w:rPr>
          <w:rFonts w:cs="Times New Roman" w:ascii="Times New Roman" w:hAnsi="Times New Roman"/>
          <w:sz w:val="24"/>
          <w:szCs w:val="24"/>
        </w:rPr>
        <w:t>The gather will last up to fourteen day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son/s for the Gather: </w:t>
      </w:r>
      <w:r>
        <w:rPr>
          <w:rFonts w:cs="Times New Roman" w:ascii="Times New Roman" w:hAnsi="Times New Roman"/>
          <w:sz w:val="24"/>
          <w:szCs w:val="24"/>
        </w:rPr>
        <w:t>This gather is being conducted to adjust the wild horse population size to within the appropriate management level (i.e. 127-180 wild horses), to restore a thriving natural ecological balance, and to sustain healthy rangeland resourc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orphaned foals that require special care will be sent to the Northern Nevada Correctional Center for car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For basic information on the Wild Horse and Burro Program:</w:t>
      </w:r>
      <w:r>
        <w:rPr>
          <w:rFonts w:cs="Times New Roman" w:ascii="Times New Roman" w:hAnsi="Times New Roman"/>
          <w:sz w:val="24"/>
          <w:szCs w:val="24"/>
        </w:rPr>
        <w:t xml:space="preserve"> 866-4MUSTANG or wildhorse@blm.g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5410</wp:posOffset>
                </wp:positionV>
                <wp:extent cx="6791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.3pt;width:0pt;height:0pt" type="_x0000_t32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general information about the BLM’s Wild Horse and Burro Program, please visit the BLM’s Website at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lm.gov/wh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LM Nevada Facebook pag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facebook.com/BLMNevada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M National WH&amp;B Facebook page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facebook.com/BLMWildHorseandBurro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LM Nevada YouTube playlists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youtube.com/user/BLMNEVADA/playlist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LM National WH&amp;B hotline and e-mail: 866-468-7926 (866-4MUSTANGS) and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wildhorse@blm.gov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ild Horse and Burro Fact Shee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lm.gov/sites/blm.gov/files/wildhorse_quickfacts_infographic_web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ts and Statistics about the program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lm.gov/programs/wild-horse-and-burro/about-the-program/program-dat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yths and Facts about wild horse management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lm.gov/programs/wild-horse-and-burro/about-the-program/myths-and-fac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Common Questions from the Public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lm.gov/programs/wild-horse-and-burro/about-the-program/common-questions-from-the-publ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nformation about the wild horse and burro adoption program: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lm.gov/programs/wild-horse-and-burro/adoption-and-sales</w:t>
        </w:r>
      </w:hyperlink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rylium" w:hAnsi="Berylium" w:eastAsia="Times New Roman" w:cs="Berylium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m.gov/whb" TargetMode="External"/><Relationship Id="rId3" Type="http://schemas.openxmlformats.org/officeDocument/2006/relationships/hyperlink" Target="http://www.facebook.com/BLMNevada/" TargetMode="External"/><Relationship Id="rId4" Type="http://schemas.openxmlformats.org/officeDocument/2006/relationships/hyperlink" Target="http://www.facebook.com/BLMWildHorseandBurro" TargetMode="External"/><Relationship Id="rId5" Type="http://schemas.openxmlformats.org/officeDocument/2006/relationships/hyperlink" Target="https://www.youtube.com/user/BLMNEVADA/playlists" TargetMode="External"/><Relationship Id="rId6" Type="http://schemas.openxmlformats.org/officeDocument/2006/relationships/hyperlink" Target="mailto:wildhorse@blm.gov" TargetMode="External"/><Relationship Id="rId7" Type="http://schemas.openxmlformats.org/officeDocument/2006/relationships/hyperlink" Target="https://www.blm.gov/sites/blm.gov/files/wildhorse_quickfacts_infographic_web.pdf" TargetMode="External"/><Relationship Id="rId8" Type="http://schemas.openxmlformats.org/officeDocument/2006/relationships/hyperlink" Target="https://www.blm.gov/programs/wild-horse-and-burro/about-the-program/program-data" TargetMode="External"/><Relationship Id="rId9" Type="http://schemas.openxmlformats.org/officeDocument/2006/relationships/hyperlink" Target="https://www.blm.gov/programs/wild-horse-and-burro/about-the-program/myths-and-facts" TargetMode="External"/><Relationship Id="rId10" Type="http://schemas.openxmlformats.org/officeDocument/2006/relationships/hyperlink" Target="https://www.blm.gov/programs/wild-horse-and-burro/about-the-program/common-questions-from-the-public" TargetMode="External"/><Relationship Id="rId11" Type="http://schemas.openxmlformats.org/officeDocument/2006/relationships/hyperlink" Target="https://www.blm.gov/programs/wild-horse-and-burro/adoption-and-sal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15:00Z</dcterms:created>
  <dc:creator>tgorey</dc:creator>
  <dc:description/>
  <cp:keywords/>
  <dc:language>en-US</dc:language>
  <cp:lastModifiedBy>Ross, Lisa G</cp:lastModifiedBy>
  <cp:lastPrinted>2015-02-11T15:44:00Z</cp:lastPrinted>
  <dcterms:modified xsi:type="dcterms:W3CDTF">2019-11-06T2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