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type w:val="nextPage"/>
          <w:pgSz w:orient="landscape" w:w="15840" w:h="12240"/>
          <w:pgMar w:left="1200" w:right="1220" w:gutter="0" w:header="757" w:top="1300" w:footer="0" w:bottom="9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1" w:before="0" w:after="0"/>
        <w:ind w:left="240" w:right="-7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</w:rPr>
        <w:t>PROCESS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</w:rPr>
        <w:t>NG STEPS:</w:t>
      </w:r>
    </w:p>
    <w:p>
      <w:pPr>
        <w:pStyle w:val="Normal"/>
        <w:spacing w:lineRule="auto" w:line="240" w:before="23" w:after="0"/>
        <w:ind w:right="-20" w:hanging="0"/>
        <w:rPr>
          <w:rFonts w:ascii="Times New Roman" w:hAnsi="Times New Roman" w:eastAsia="Times New Roman" w:cs="Times New Roman"/>
          <w:sz w:val="28"/>
          <w:szCs w:val="28"/>
        </w:rPr>
      </w:pPr>
      <w:r>
        <w:br w:type="column"/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NONCOMPETIT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VE</w:t>
      </w:r>
      <w:r>
        <w:rPr>
          <w:rFonts w:eastAsia="Times New Roman" w:cs="Times New Roman" w:ascii="Times New Roman" w:hAnsi="Times New Roman"/>
          <w:b/>
          <w:bCs/>
          <w:spacing w:val="-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  <w:t>S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ALE</w:t>
      </w:r>
    </w:p>
    <w:p>
      <w:pPr>
        <w:sectPr>
          <w:type w:val="continuous"/>
          <w:pgSz w:orient="landscape" w:w="15840" w:h="12240"/>
          <w:pgMar w:left="1200" w:right="1220" w:gutter="0" w:header="757" w:top="1300" w:footer="0" w:bottom="960"/>
          <w:cols w:num="2" w:equalWidth="false" w:sep="false">
            <w:col w:w="2674" w:space="2322"/>
            <w:col w:w="84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80" w:leader="none"/>
        </w:tabs>
        <w:spacing w:lineRule="exact" w:line="271" w:before="2" w:after="0"/>
        <w:ind w:left="24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00990</wp:posOffset>
                </wp:positionH>
                <wp:positionV relativeFrom="page">
                  <wp:posOffset>304165</wp:posOffset>
                </wp:positionV>
                <wp:extent cx="9455150" cy="7163435"/>
                <wp:effectExtent l="3810" t="3810" r="4445" b="2540"/>
                <wp:wrapNone/>
                <wp:docPr id="4" name="Group 1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55040" cy="7163280"/>
                          <a:chOff x="0" y="0"/>
                          <a:chExt cx="9455040" cy="7163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45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45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80" h="2">
                                  <a:moveTo>
                                    <a:pt x="1488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715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5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1261">
                                  <a:moveTo>
                                    <a:pt x="0" y="0"/>
                                  </a:moveTo>
                                  <a:lnTo>
                                    <a:pt x="0" y="1126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52520" y="3240"/>
                            <a:ext cx="1440" cy="715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5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1261">
                                  <a:moveTo>
                                    <a:pt x="0" y="0"/>
                                  </a:moveTo>
                                  <a:lnTo>
                                    <a:pt x="0" y="1126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162200"/>
                            <a:ext cx="945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45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80" h="2">
                                  <a:moveTo>
                                    <a:pt x="1488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10" style="position:absolute;margin-left:23.7pt;margin-top:23.95pt;width:744.5pt;height:564.05pt" coordorigin="474,479" coordsize="14890,11281">
                <v:group id="shape_0" alt="Group 117" style="position:absolute;left:474;top:479;width:14890;height:2">
                  <v:shape id="shape_0" ID="Freeform 118" coordsize="14880,2" path="m14880,0l0,0e" stroked="t" o:allowincell="f" style="position:absolute;left:474;top:479;width:14889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15" style="position:absolute;left:479;top:484;width:2;height:11269">
                  <v:shape id="shape_0" ID="Freeform 116" coordsize="2,11261" path="m0,0l0,11260e" stroked="t" o:allowincell="f" style="position:absolute;left:479;top:484;width:1;height:11268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13" style="position:absolute;left:15360;top:484;width:2;height:11269">
                  <v:shape id="shape_0" ID="Freeform 114" coordsize="2,11261" path="m0,0l0,11260e" stroked="t" o:allowincell="f" style="position:absolute;left:15360;top:484;width:1;height:11268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11" style="position:absolute;left:474;top:11758;width:14890;height:2">
                  <v:shape id="shape_0" ID="Freeform 112" coordsize="14880,2" path="m14880,0l0,0e" stroked="t" o:allowincell="f" style="position:absolute;left:474;top:11758;width:14889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1.</w:t>
        <w:tab/>
        <w:t>Application-Proposal Review &amp; I</w:t>
      </w:r>
      <w:r>
        <w:rPr>
          <w:rFonts w:eastAsia="Times New Roman" w:cs="Times New Roman" w:ascii="Times New Roman" w:hAnsi="Times New Roman"/>
          <w:spacing w:val="-2"/>
          <w:position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itial and Final Processing/Approval.</w:t>
      </w:r>
    </w:p>
    <w:tbl>
      <w:tblPr>
        <w:tblW w:w="13191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7"/>
        <w:gridCol w:w="1660"/>
        <w:gridCol w:w="1678"/>
        <w:gridCol w:w="1660"/>
        <w:gridCol w:w="1628"/>
        <w:gridCol w:w="1542"/>
        <w:gridCol w:w="1704"/>
        <w:gridCol w:w="1662"/>
      </w:tblGrid>
      <w:tr>
        <w:trPr>
          <w:trHeight w:val="281" w:hRule="exact"/>
        </w:trPr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570" w:right="5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tle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529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rade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24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urly Rate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32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. Hours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552" w:right="5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st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14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di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t C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4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btotal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526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tals</w:t>
            </w:r>
          </w:p>
        </w:tc>
      </w:tr>
      <w:tr>
        <w:trPr>
          <w:trHeight w:val="287" w:hRule="exact"/>
        </w:trPr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2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otal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r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</w:p>
          <w:p>
            <w:pPr>
              <w:pStyle w:val="Normal"/>
              <w:spacing w:lineRule="auto" w:line="240" w:before="0" w:after="0"/>
              <w:ind w:left="12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80" w:leader="none"/>
        </w:tabs>
        <w:spacing w:lineRule="exact" w:line="271" w:before="29" w:after="0"/>
        <w:ind w:left="24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2.</w:t>
        <w:tab/>
        <w:t>Mine/Recla</w:t>
      </w:r>
      <w:r>
        <w:rPr>
          <w:rFonts w:eastAsia="Times New Roman" w:cs="Times New Roman" w:ascii="Times New Roman" w:hAnsi="Times New Roman"/>
          <w:spacing w:val="-2"/>
          <w:position w:val="-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ation Plan Review</w:t>
      </w:r>
    </w:p>
    <w:tbl>
      <w:tblPr>
        <w:tblW w:w="13191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7"/>
        <w:gridCol w:w="1660"/>
        <w:gridCol w:w="1678"/>
        <w:gridCol w:w="1660"/>
        <w:gridCol w:w="1628"/>
        <w:gridCol w:w="1542"/>
        <w:gridCol w:w="1704"/>
        <w:gridCol w:w="1662"/>
      </w:tblGrid>
      <w:tr>
        <w:trPr>
          <w:trHeight w:val="281" w:hRule="exact"/>
        </w:trPr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570" w:right="5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tle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529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rade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24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urly Rate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32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. Hours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552" w:right="5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st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14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di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t C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4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btotal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526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tals</w:t>
            </w:r>
          </w:p>
        </w:tc>
      </w:tr>
      <w:tr>
        <w:trPr>
          <w:trHeight w:val="287" w:hRule="exact"/>
        </w:trPr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3" w:hRule="exact"/>
        </w:trPr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2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otal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r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</w:p>
          <w:p>
            <w:pPr>
              <w:pStyle w:val="Normal"/>
              <w:spacing w:lineRule="auto" w:line="240" w:before="0" w:after="0"/>
              <w:ind w:left="12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80" w:leader="none"/>
        </w:tabs>
        <w:spacing w:lineRule="auto" w:line="240" w:before="29" w:after="0"/>
        <w:ind w:left="24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</w:t>
        <w:tab/>
        <w:t xml:space="preserve">Valuation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paration,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proval.</w:t>
      </w:r>
    </w:p>
    <w:tbl>
      <w:tblPr>
        <w:tblW w:w="13191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7"/>
        <w:gridCol w:w="1660"/>
        <w:gridCol w:w="1678"/>
        <w:gridCol w:w="1660"/>
        <w:gridCol w:w="1628"/>
        <w:gridCol w:w="1542"/>
        <w:gridCol w:w="1704"/>
        <w:gridCol w:w="1662"/>
      </w:tblGrid>
      <w:tr>
        <w:trPr>
          <w:trHeight w:val="281" w:hRule="exact"/>
        </w:trPr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570" w:right="5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tle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529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rade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24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urly Rate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32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. Hours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552" w:right="5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st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14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di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t C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4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btotal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526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tals</w:t>
            </w:r>
          </w:p>
        </w:tc>
      </w:tr>
      <w:tr>
        <w:trPr>
          <w:trHeight w:val="286" w:hRule="exact"/>
        </w:trPr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3" w:hRule="exact"/>
        </w:trPr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2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otal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r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</w:p>
          <w:p>
            <w:pPr>
              <w:pStyle w:val="Normal"/>
              <w:spacing w:lineRule="auto" w:line="240" w:before="0" w:after="0"/>
              <w:ind w:left="12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continuous"/>
          <w:pgSz w:orient="landscape" w:w="15840" w:h="12240"/>
          <w:pgMar w:left="1200" w:right="1220" w:gutter="0" w:header="757" w:top="1300" w:footer="0" w:bottom="9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00990</wp:posOffset>
                </wp:positionH>
                <wp:positionV relativeFrom="page">
                  <wp:posOffset>304165</wp:posOffset>
                </wp:positionV>
                <wp:extent cx="9455150" cy="7163435"/>
                <wp:effectExtent l="3810" t="3810" r="4445" b="2540"/>
                <wp:wrapNone/>
                <wp:docPr id="5" name="Group 1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55040" cy="7163280"/>
                          <a:chOff x="0" y="0"/>
                          <a:chExt cx="9455040" cy="7163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45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45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80" h="2">
                                  <a:moveTo>
                                    <a:pt x="1488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715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5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1261">
                                  <a:moveTo>
                                    <a:pt x="0" y="0"/>
                                  </a:moveTo>
                                  <a:lnTo>
                                    <a:pt x="0" y="1126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52520" y="3240"/>
                            <a:ext cx="1440" cy="715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5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1261">
                                  <a:moveTo>
                                    <a:pt x="0" y="0"/>
                                  </a:moveTo>
                                  <a:lnTo>
                                    <a:pt x="0" y="1126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162200"/>
                            <a:ext cx="945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45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80" h="2">
                                  <a:moveTo>
                                    <a:pt x="1488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01" style="position:absolute;margin-left:23.7pt;margin-top:23.95pt;width:744.5pt;height:564.05pt" coordorigin="474,479" coordsize="14890,11281">
                <v:group id="shape_0" alt="Group 108" style="position:absolute;left:474;top:479;width:14890;height:2">
                  <v:shape id="shape_0" ID="Freeform 109" coordsize="14880,2" path="m14880,0l0,0e" stroked="t" o:allowincell="f" style="position:absolute;left:474;top:479;width:14889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06" style="position:absolute;left:479;top:484;width:2;height:11269">
                  <v:shape id="shape_0" ID="Freeform 107" coordsize="2,11261" path="m0,0l0,11260e" stroked="t" o:allowincell="f" style="position:absolute;left:479;top:484;width:1;height:11268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04" style="position:absolute;left:15360;top:484;width:2;height:11269">
                  <v:shape id="shape_0" ID="Freeform 105" coordsize="2,11261" path="m0,0l0,11260e" stroked="t" o:allowincell="f" style="position:absolute;left:15360;top:484;width:1;height:11268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02" style="position:absolute;left:474;top:11758;width:14890;height:2">
                  <v:shape id="shape_0" ID="Freeform 103" coordsize="14880,2" path="m14880,0l0,0e" stroked="t" o:allowincell="f" style="position:absolute;left:474;top:11758;width:14889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40" w:before="1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40" w:leader="none"/>
        </w:tabs>
        <w:spacing w:lineRule="exact" w:line="271" w:before="29" w:after="0"/>
        <w:ind w:left="240" w:right="-20" w:hanging="0"/>
        <w:rPr>
          <w:rFonts w:ascii="Times New Roman" w:hAnsi="Times New Roman" w:eastAsia="Times New Roman" w:cs="Times New Roman"/>
          <w:position w:val="-1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4.</w:t>
        <w:tab/>
        <w:t>NEPA preparation</w:t>
      </w:r>
    </w:p>
    <w:tbl>
      <w:tblPr>
        <w:tblW w:w="13191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7"/>
        <w:gridCol w:w="1660"/>
        <w:gridCol w:w="1678"/>
        <w:gridCol w:w="1660"/>
        <w:gridCol w:w="1628"/>
        <w:gridCol w:w="1542"/>
        <w:gridCol w:w="1704"/>
        <w:gridCol w:w="1662"/>
      </w:tblGrid>
      <w:tr>
        <w:trPr>
          <w:trHeight w:val="281" w:hRule="exact"/>
        </w:trPr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570" w:right="5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tle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529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rade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24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urly Rate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32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. Hours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552" w:right="5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st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14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di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t C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4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btotal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526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tals</w:t>
            </w:r>
          </w:p>
        </w:tc>
      </w:tr>
      <w:tr>
        <w:trPr>
          <w:trHeight w:val="286" w:hRule="exact"/>
        </w:trPr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2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otal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r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</w:p>
          <w:p>
            <w:pPr>
              <w:pStyle w:val="Normal"/>
              <w:spacing w:lineRule="auto" w:line="240" w:before="0" w:after="0"/>
              <w:ind w:left="12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80" w:leader="none"/>
        </w:tabs>
        <w:spacing w:lineRule="auto" w:line="240" w:before="29" w:after="0"/>
        <w:ind w:left="24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</w:t>
        <w:tab/>
        <w:t>Contract Te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ination application</w:t>
      </w:r>
    </w:p>
    <w:tbl>
      <w:tblPr>
        <w:tblW w:w="13191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7"/>
        <w:gridCol w:w="1660"/>
        <w:gridCol w:w="1678"/>
        <w:gridCol w:w="1660"/>
        <w:gridCol w:w="1628"/>
        <w:gridCol w:w="1542"/>
        <w:gridCol w:w="1704"/>
        <w:gridCol w:w="1662"/>
      </w:tblGrid>
      <w:tr>
        <w:trPr>
          <w:trHeight w:val="281" w:hRule="exact"/>
        </w:trPr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570" w:right="5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tle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529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rade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24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urly Rate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32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. Hours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552" w:right="5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st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14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di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t C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4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btotal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526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tals</w:t>
            </w:r>
          </w:p>
        </w:tc>
      </w:tr>
      <w:tr>
        <w:trPr>
          <w:trHeight w:val="286" w:hRule="exact"/>
        </w:trPr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2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otal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r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</w:p>
          <w:p>
            <w:pPr>
              <w:pStyle w:val="Normal"/>
              <w:spacing w:lineRule="auto" w:line="240" w:before="0" w:after="0"/>
              <w:ind w:left="12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type w:val="nextPage"/>
          <w:pgSz w:orient="landscape" w:w="15840" w:h="12240"/>
          <w:pgMar w:left="1200" w:right="1220" w:gutter="0" w:header="757" w:top="1300" w:footer="0" w:bottom="9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4"/>
          <w:type w:val="nextPage"/>
          <w:pgSz w:orient="landscape" w:w="15840" w:h="12240"/>
          <w:pgMar w:left="1200" w:right="1220" w:gutter="0" w:header="757" w:top="1300" w:footer="0" w:bottom="9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1" w:before="0" w:after="0"/>
        <w:ind w:left="240" w:right="-7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</w:rPr>
        <w:t>PROCESS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</w:rPr>
        <w:t>NG STEPS:</w:t>
      </w:r>
    </w:p>
    <w:p>
      <w:pPr>
        <w:pStyle w:val="Normal"/>
        <w:spacing w:lineRule="auto" w:line="240" w:before="23" w:after="0"/>
        <w:ind w:right="-20" w:hanging="0"/>
        <w:rPr>
          <w:rFonts w:ascii="Times New Roman" w:hAnsi="Times New Roman" w:eastAsia="Times New Roman" w:cs="Times New Roman"/>
          <w:sz w:val="28"/>
          <w:szCs w:val="28"/>
        </w:rPr>
      </w:pPr>
      <w:r>
        <w:br w:type="column"/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OMPETITIVE</w:t>
      </w:r>
      <w:r>
        <w:rPr>
          <w:rFonts w:eastAsia="Times New Roman" w:cs="Times New Roman" w:ascii="Times New Roman" w:hAnsi="Times New Roman"/>
          <w:b/>
          <w:bCs/>
          <w:spacing w:val="-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SALE</w:t>
      </w:r>
    </w:p>
    <w:p>
      <w:pPr>
        <w:sectPr>
          <w:type w:val="continuous"/>
          <w:pgSz w:orient="landscape" w:w="15840" w:h="12240"/>
          <w:pgMar w:left="1200" w:right="1220" w:gutter="0" w:header="757" w:top="1300" w:footer="0" w:bottom="960"/>
          <w:cols w:num="2" w:equalWidth="false" w:sep="false">
            <w:col w:w="2674" w:space="2634"/>
            <w:col w:w="81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80" w:leader="none"/>
        </w:tabs>
        <w:spacing w:lineRule="exact" w:line="271" w:before="2" w:after="0"/>
        <w:ind w:left="24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00990</wp:posOffset>
                </wp:positionH>
                <wp:positionV relativeFrom="page">
                  <wp:posOffset>304165</wp:posOffset>
                </wp:positionV>
                <wp:extent cx="9455150" cy="7163435"/>
                <wp:effectExtent l="3810" t="3810" r="4445" b="2540"/>
                <wp:wrapNone/>
                <wp:docPr id="6" name="Group 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55040" cy="7163280"/>
                          <a:chOff x="0" y="0"/>
                          <a:chExt cx="9455040" cy="7163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45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45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80" h="2">
                                  <a:moveTo>
                                    <a:pt x="1488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715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5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1261">
                                  <a:moveTo>
                                    <a:pt x="0" y="0"/>
                                  </a:moveTo>
                                  <a:lnTo>
                                    <a:pt x="0" y="1126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52520" y="3240"/>
                            <a:ext cx="1440" cy="715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5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1261">
                                  <a:moveTo>
                                    <a:pt x="0" y="0"/>
                                  </a:moveTo>
                                  <a:lnTo>
                                    <a:pt x="0" y="1126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162200"/>
                            <a:ext cx="945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45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80" h="2">
                                  <a:moveTo>
                                    <a:pt x="1488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92" style="position:absolute;margin-left:23.7pt;margin-top:23.95pt;width:744.5pt;height:564.05pt" coordorigin="474,479" coordsize="14890,11281">
                <v:group id="shape_0" alt="Group 99" style="position:absolute;left:474;top:479;width:14890;height:2">
                  <v:shape id="shape_0" ID="Freeform 100" coordsize="14880,2" path="m14880,0l0,0e" stroked="t" o:allowincell="f" style="position:absolute;left:474;top:479;width:14889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97" style="position:absolute;left:479;top:484;width:2;height:11269">
                  <v:shape id="shape_0" ID="Freeform 98" coordsize="2,11261" path="m0,0l0,11260e" stroked="t" o:allowincell="f" style="position:absolute;left:479;top:484;width:1;height:11268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95" style="position:absolute;left:15360;top:484;width:2;height:11269">
                  <v:shape id="shape_0" ID="Freeform 96" coordsize="2,11261" path="m0,0l0,11260e" stroked="t" o:allowincell="f" style="position:absolute;left:15360;top:484;width:1;height:11268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93" style="position:absolute;left:474;top:11758;width:14890;height:2">
                  <v:shape id="shape_0" ID="Freeform 94" coordsize="14880,2" path="m14880,0l0,0e" stroked="t" o:allowincell="f" style="position:absolute;left:474;top:11758;width:14889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1.</w:t>
        <w:tab/>
        <w:t>Application-Proposal Review &amp; I</w:t>
      </w:r>
      <w:r>
        <w:rPr>
          <w:rFonts w:eastAsia="Times New Roman" w:cs="Times New Roman" w:ascii="Times New Roman" w:hAnsi="Times New Roman"/>
          <w:spacing w:val="-2"/>
          <w:position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itial and Final Processing/Approval.</w:t>
      </w:r>
    </w:p>
    <w:tbl>
      <w:tblPr>
        <w:tblW w:w="13191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7"/>
        <w:gridCol w:w="1660"/>
        <w:gridCol w:w="1678"/>
        <w:gridCol w:w="1660"/>
        <w:gridCol w:w="1628"/>
        <w:gridCol w:w="1542"/>
        <w:gridCol w:w="1704"/>
        <w:gridCol w:w="1662"/>
      </w:tblGrid>
      <w:tr>
        <w:trPr>
          <w:trHeight w:val="281" w:hRule="exact"/>
        </w:trPr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570" w:right="5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tle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529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rade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24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urly Rate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32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. Hours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552" w:right="5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st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14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di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t C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4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btotal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526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tals</w:t>
            </w:r>
          </w:p>
        </w:tc>
      </w:tr>
      <w:tr>
        <w:trPr>
          <w:trHeight w:val="287" w:hRule="exact"/>
        </w:trPr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2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otal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r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</w:p>
          <w:p>
            <w:pPr>
              <w:pStyle w:val="Normal"/>
              <w:spacing w:lineRule="auto" w:line="240" w:before="0" w:after="0"/>
              <w:ind w:left="12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80" w:leader="none"/>
        </w:tabs>
        <w:spacing w:lineRule="exact" w:line="271" w:before="29" w:after="0"/>
        <w:ind w:left="24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2.</w:t>
        <w:tab/>
        <w:t>Mine/Recla</w:t>
      </w:r>
      <w:r>
        <w:rPr>
          <w:rFonts w:eastAsia="Times New Roman" w:cs="Times New Roman" w:ascii="Times New Roman" w:hAnsi="Times New Roman"/>
          <w:spacing w:val="-2"/>
          <w:position w:val="-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ation Plan Review.</w:t>
      </w:r>
    </w:p>
    <w:tbl>
      <w:tblPr>
        <w:tblW w:w="13191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7"/>
        <w:gridCol w:w="1660"/>
        <w:gridCol w:w="1678"/>
        <w:gridCol w:w="1660"/>
        <w:gridCol w:w="1628"/>
        <w:gridCol w:w="1542"/>
        <w:gridCol w:w="1704"/>
        <w:gridCol w:w="1662"/>
      </w:tblGrid>
      <w:tr>
        <w:trPr>
          <w:trHeight w:val="281" w:hRule="exact"/>
        </w:trPr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570" w:right="5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tle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529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rade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24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urly Rate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32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. Hours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552" w:right="5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st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14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di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t C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4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btotal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526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tals</w:t>
            </w:r>
          </w:p>
        </w:tc>
      </w:tr>
      <w:tr>
        <w:trPr>
          <w:trHeight w:val="287" w:hRule="exact"/>
        </w:trPr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3" w:hRule="exact"/>
        </w:trPr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2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otal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r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</w:p>
          <w:p>
            <w:pPr>
              <w:pStyle w:val="Normal"/>
              <w:spacing w:lineRule="auto" w:line="240" w:before="0" w:after="0"/>
              <w:ind w:left="12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80" w:leader="none"/>
        </w:tabs>
        <w:spacing w:lineRule="auto" w:line="240" w:before="29" w:after="0"/>
        <w:ind w:left="24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</w:t>
        <w:tab/>
        <w:t xml:space="preserve">Valuation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paration,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proval.</w:t>
      </w:r>
    </w:p>
    <w:tbl>
      <w:tblPr>
        <w:tblW w:w="13191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7"/>
        <w:gridCol w:w="1660"/>
        <w:gridCol w:w="1678"/>
        <w:gridCol w:w="1660"/>
        <w:gridCol w:w="1628"/>
        <w:gridCol w:w="1542"/>
        <w:gridCol w:w="1704"/>
        <w:gridCol w:w="1662"/>
      </w:tblGrid>
      <w:tr>
        <w:trPr>
          <w:trHeight w:val="280" w:hRule="exact"/>
        </w:trPr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570" w:right="5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tle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529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rade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24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urly Rate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32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. Hours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552" w:right="5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st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14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di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t C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4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btotal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526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tals</w:t>
            </w:r>
          </w:p>
        </w:tc>
      </w:tr>
      <w:tr>
        <w:trPr>
          <w:trHeight w:val="287" w:hRule="exact"/>
        </w:trPr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3" w:hRule="exact"/>
        </w:trPr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2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otal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r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</w:p>
          <w:p>
            <w:pPr>
              <w:pStyle w:val="Normal"/>
              <w:spacing w:lineRule="auto" w:line="240" w:before="0" w:after="0"/>
              <w:ind w:left="12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continuous"/>
          <w:pgSz w:orient="landscape" w:w="15840" w:h="12240"/>
          <w:pgMar w:left="1200" w:right="1220" w:gutter="0" w:header="757" w:top="1300" w:footer="0" w:bottom="9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0" w:before="2" w:after="0"/>
        <w:rPr>
          <w:sz w:val="13"/>
          <w:szCs w:val="13"/>
          <w:lang w:val="en-US" w:eastAsia="en-US"/>
        </w:rPr>
      </w:pPr>
      <w:r>
        <w:rPr>
          <w:sz w:val="13"/>
          <w:szCs w:val="13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00990</wp:posOffset>
                </wp:positionH>
                <wp:positionV relativeFrom="page">
                  <wp:posOffset>304165</wp:posOffset>
                </wp:positionV>
                <wp:extent cx="9455150" cy="7163435"/>
                <wp:effectExtent l="3810" t="3810" r="4445" b="2540"/>
                <wp:wrapNone/>
                <wp:docPr id="7" name="Group 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55040" cy="7163280"/>
                          <a:chOff x="0" y="0"/>
                          <a:chExt cx="9455040" cy="7163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45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45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80" h="2">
                                  <a:moveTo>
                                    <a:pt x="1488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715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5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1261">
                                  <a:moveTo>
                                    <a:pt x="0" y="0"/>
                                  </a:moveTo>
                                  <a:lnTo>
                                    <a:pt x="0" y="1126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52520" y="3240"/>
                            <a:ext cx="1440" cy="715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5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1261">
                                  <a:moveTo>
                                    <a:pt x="0" y="0"/>
                                  </a:moveTo>
                                  <a:lnTo>
                                    <a:pt x="0" y="1126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162200"/>
                            <a:ext cx="945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45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80" h="2">
                                  <a:moveTo>
                                    <a:pt x="1488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83" style="position:absolute;margin-left:23.7pt;margin-top:23.95pt;width:744.5pt;height:564.05pt" coordorigin="474,479" coordsize="14890,11281">
                <v:group id="shape_0" alt="Group 90" style="position:absolute;left:474;top:479;width:14890;height:2">
                  <v:shape id="shape_0" ID="Freeform 91" coordsize="14880,2" path="m14880,0l0,0e" stroked="t" o:allowincell="f" style="position:absolute;left:474;top:479;width:14889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88" style="position:absolute;left:479;top:484;width:2;height:11269">
                  <v:shape id="shape_0" ID="Freeform 89" coordsize="2,11261" path="m0,0l0,11260e" stroked="t" o:allowincell="f" style="position:absolute;left:479;top:484;width:1;height:11268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86" style="position:absolute;left:15360;top:484;width:2;height:11269">
                  <v:shape id="shape_0" ID="Freeform 87" coordsize="2,11261" path="m0,0l0,11260e" stroked="t" o:allowincell="f" style="position:absolute;left:15360;top:484;width:1;height:11268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84" style="position:absolute;left:474;top:11758;width:14890;height:2">
                  <v:shape id="shape_0" ID="Freeform 85" coordsize="14880,2" path="m14880,0l0,0e" stroked="t" o:allowincell="f" style="position:absolute;left:474;top:11758;width:14889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40" w:leader="none"/>
        </w:tabs>
        <w:spacing w:lineRule="exact" w:line="271" w:before="29" w:after="0"/>
        <w:ind w:left="240" w:right="-20" w:hanging="0"/>
        <w:rPr>
          <w:rFonts w:ascii="Times New Roman" w:hAnsi="Times New Roman" w:eastAsia="Times New Roman" w:cs="Times New Roman"/>
          <w:position w:val="-1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4.</w:t>
        <w:tab/>
        <w:t>NEPA preparation.</w:t>
      </w:r>
    </w:p>
    <w:tbl>
      <w:tblPr>
        <w:tblW w:w="13191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7"/>
        <w:gridCol w:w="1660"/>
        <w:gridCol w:w="1678"/>
        <w:gridCol w:w="1660"/>
        <w:gridCol w:w="1628"/>
        <w:gridCol w:w="1542"/>
        <w:gridCol w:w="1704"/>
        <w:gridCol w:w="1662"/>
      </w:tblGrid>
      <w:tr>
        <w:trPr>
          <w:trHeight w:val="281" w:hRule="exact"/>
        </w:trPr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570" w:right="5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tle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529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rade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24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urly Rate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32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. Hours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552" w:right="5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st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14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di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t C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4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btotal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526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tals</w:t>
            </w:r>
          </w:p>
        </w:tc>
      </w:tr>
      <w:tr>
        <w:trPr>
          <w:trHeight w:val="286" w:hRule="exact"/>
        </w:trPr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2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otal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r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</w:p>
          <w:p>
            <w:pPr>
              <w:pStyle w:val="Normal"/>
              <w:spacing w:lineRule="exact" w:line="275" w:before="0" w:after="0"/>
              <w:ind w:left="12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80" w:leader="none"/>
        </w:tabs>
        <w:spacing w:lineRule="auto" w:line="240" w:before="29" w:after="0"/>
        <w:ind w:left="24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</w:t>
        <w:tab/>
        <w:t>Contract Te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ination application</w:t>
      </w:r>
    </w:p>
    <w:tbl>
      <w:tblPr>
        <w:tblW w:w="13191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7"/>
        <w:gridCol w:w="1660"/>
        <w:gridCol w:w="1678"/>
        <w:gridCol w:w="1660"/>
        <w:gridCol w:w="1628"/>
        <w:gridCol w:w="1542"/>
        <w:gridCol w:w="1704"/>
        <w:gridCol w:w="1662"/>
      </w:tblGrid>
      <w:tr>
        <w:trPr>
          <w:trHeight w:val="281" w:hRule="exact"/>
        </w:trPr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570" w:right="5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tle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529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rade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24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urly Rate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32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. Hours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552" w:right="5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st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14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di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t C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4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btotal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526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tals</w:t>
            </w:r>
          </w:p>
        </w:tc>
      </w:tr>
      <w:tr>
        <w:trPr>
          <w:trHeight w:val="286" w:hRule="exact"/>
        </w:trPr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2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otal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r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</w:p>
          <w:p>
            <w:pPr>
              <w:pStyle w:val="Normal"/>
              <w:spacing w:lineRule="auto" w:line="240" w:before="0" w:after="0"/>
              <w:ind w:left="12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type w:val="nextPage"/>
          <w:pgSz w:orient="landscape" w:w="15840" w:h="12240"/>
          <w:pgMar w:left="1200" w:right="1220" w:gutter="0" w:header="757" w:top="1300" w:footer="0" w:bottom="9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1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6"/>
          <w:type w:val="nextPage"/>
          <w:pgSz w:orient="landscape" w:w="15840" w:h="12240"/>
          <w:pgMar w:left="1200" w:right="1220" w:gutter="0" w:header="757" w:top="1300" w:footer="0" w:bottom="9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1" w:before="0" w:after="0"/>
        <w:ind w:left="240" w:right="-7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</w:rPr>
        <w:t>PROCESS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</w:rPr>
        <w:t>NG STEPS:</w:t>
      </w:r>
    </w:p>
    <w:p>
      <w:pPr>
        <w:pStyle w:val="Normal"/>
        <w:spacing w:lineRule="auto" w:line="240" w:before="23" w:after="0"/>
        <w:ind w:right="-20" w:hanging="0"/>
        <w:rPr>
          <w:rFonts w:ascii="Times New Roman" w:hAnsi="Times New Roman" w:eastAsia="Times New Roman" w:cs="Times New Roman"/>
          <w:sz w:val="28"/>
          <w:szCs w:val="28"/>
        </w:rPr>
      </w:pPr>
      <w:r>
        <w:br w:type="column"/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O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M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PETITIVE</w:t>
      </w:r>
      <w:r>
        <w:rPr>
          <w:rFonts w:eastAsia="Times New Roman" w:cs="Times New Roman" w:ascii="Times New Roman" w:hAnsi="Times New Roman"/>
          <w:b/>
          <w:bCs/>
          <w:spacing w:val="-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ONTRACT</w:t>
      </w:r>
      <w:r>
        <w:rPr>
          <w:rFonts w:eastAsia="Times New Roman"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RENEWAL</w:t>
      </w:r>
    </w:p>
    <w:p>
      <w:pPr>
        <w:sectPr>
          <w:type w:val="continuous"/>
          <w:pgSz w:orient="landscape" w:w="15840" w:h="12240"/>
          <w:pgMar w:left="1200" w:right="1220" w:gutter="0" w:header="757" w:top="1300" w:footer="0" w:bottom="960"/>
          <w:cols w:num="2" w:equalWidth="false" w:sep="false">
            <w:col w:w="2674" w:space="1440"/>
            <w:col w:w="93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80" w:leader="none"/>
        </w:tabs>
        <w:spacing w:lineRule="exact" w:line="271" w:before="2" w:after="0"/>
        <w:ind w:left="24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00990</wp:posOffset>
                </wp:positionH>
                <wp:positionV relativeFrom="page">
                  <wp:posOffset>304165</wp:posOffset>
                </wp:positionV>
                <wp:extent cx="9455150" cy="7163435"/>
                <wp:effectExtent l="3810" t="3810" r="4445" b="2540"/>
                <wp:wrapNone/>
                <wp:docPr id="8" name="Group 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55040" cy="7163280"/>
                          <a:chOff x="0" y="0"/>
                          <a:chExt cx="9455040" cy="7163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45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45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80" h="2">
                                  <a:moveTo>
                                    <a:pt x="1488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715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5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1261">
                                  <a:moveTo>
                                    <a:pt x="0" y="0"/>
                                  </a:moveTo>
                                  <a:lnTo>
                                    <a:pt x="0" y="1126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52520" y="3240"/>
                            <a:ext cx="1440" cy="715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5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1261">
                                  <a:moveTo>
                                    <a:pt x="0" y="0"/>
                                  </a:moveTo>
                                  <a:lnTo>
                                    <a:pt x="0" y="1126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162200"/>
                            <a:ext cx="945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45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80" h="2">
                                  <a:moveTo>
                                    <a:pt x="1488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74" style="position:absolute;margin-left:23.7pt;margin-top:23.95pt;width:744.5pt;height:564.05pt" coordorigin="474,479" coordsize="14890,11281">
                <v:group id="shape_0" alt="Group 81" style="position:absolute;left:474;top:479;width:14890;height:2">
                  <v:shape id="shape_0" ID="Freeform 82" coordsize="14880,2" path="m14880,0l0,0e" stroked="t" o:allowincell="f" style="position:absolute;left:474;top:479;width:14889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79" style="position:absolute;left:479;top:484;width:2;height:11269">
                  <v:shape id="shape_0" ID="Freeform 80" coordsize="2,11261" path="m0,0l0,11260e" stroked="t" o:allowincell="f" style="position:absolute;left:479;top:484;width:1;height:11268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77" style="position:absolute;left:15360;top:484;width:2;height:11269">
                  <v:shape id="shape_0" ID="Freeform 78" coordsize="2,11261" path="m0,0l0,11260e" stroked="t" o:allowincell="f" style="position:absolute;left:15360;top:484;width:1;height:11268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75" style="position:absolute;left:474;top:11758;width:14890;height:2">
                  <v:shape id="shape_0" ID="Freeform 76" coordsize="14880,2" path="m14880,0l0,0e" stroked="t" o:allowincell="f" style="position:absolute;left:474;top:11758;width:14889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1.</w:t>
        <w:tab/>
        <w:t>Application-Proposal Review &amp; I</w:t>
      </w:r>
      <w:r>
        <w:rPr>
          <w:rFonts w:eastAsia="Times New Roman" w:cs="Times New Roman" w:ascii="Times New Roman" w:hAnsi="Times New Roman"/>
          <w:spacing w:val="-2"/>
          <w:position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itial and Final Processing/Approval.</w:t>
      </w:r>
    </w:p>
    <w:tbl>
      <w:tblPr>
        <w:tblW w:w="13191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7"/>
        <w:gridCol w:w="1660"/>
        <w:gridCol w:w="1678"/>
        <w:gridCol w:w="1660"/>
        <w:gridCol w:w="1628"/>
        <w:gridCol w:w="1542"/>
        <w:gridCol w:w="1704"/>
        <w:gridCol w:w="1662"/>
      </w:tblGrid>
      <w:tr>
        <w:trPr>
          <w:trHeight w:val="281" w:hRule="exact"/>
        </w:trPr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570" w:right="5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tle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529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rade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24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urly Rate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32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. Hours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552" w:right="5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st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14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di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t C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4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btotal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526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tals</w:t>
            </w:r>
          </w:p>
        </w:tc>
      </w:tr>
      <w:tr>
        <w:trPr>
          <w:trHeight w:val="287" w:hRule="exact"/>
        </w:trPr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2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otal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r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</w:p>
          <w:p>
            <w:pPr>
              <w:pStyle w:val="Normal"/>
              <w:spacing w:lineRule="auto" w:line="240" w:before="0" w:after="0"/>
              <w:ind w:left="12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80" w:leader="none"/>
        </w:tabs>
        <w:spacing w:lineRule="exact" w:line="271" w:before="29" w:after="0"/>
        <w:ind w:left="24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2.</w:t>
        <w:tab/>
        <w:t>Mine/Recla</w:t>
      </w:r>
      <w:r>
        <w:rPr>
          <w:rFonts w:eastAsia="Times New Roman" w:cs="Times New Roman" w:ascii="Times New Roman" w:hAnsi="Times New Roman"/>
          <w:spacing w:val="-2"/>
          <w:position w:val="-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ation Plan Review</w:t>
      </w:r>
    </w:p>
    <w:tbl>
      <w:tblPr>
        <w:tblW w:w="13191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7"/>
        <w:gridCol w:w="1660"/>
        <w:gridCol w:w="1678"/>
        <w:gridCol w:w="1660"/>
        <w:gridCol w:w="1628"/>
        <w:gridCol w:w="1542"/>
        <w:gridCol w:w="1704"/>
        <w:gridCol w:w="1662"/>
      </w:tblGrid>
      <w:tr>
        <w:trPr>
          <w:trHeight w:val="281" w:hRule="exact"/>
        </w:trPr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570" w:right="5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tle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529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rade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24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urly Rate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32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. Hours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552" w:right="5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st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14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di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t C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4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btotal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526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tals</w:t>
            </w:r>
          </w:p>
        </w:tc>
      </w:tr>
      <w:tr>
        <w:trPr>
          <w:trHeight w:val="287" w:hRule="exact"/>
        </w:trPr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3" w:hRule="exact"/>
        </w:trPr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2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otal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r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</w:p>
          <w:p>
            <w:pPr>
              <w:pStyle w:val="Normal"/>
              <w:spacing w:lineRule="auto" w:line="240" w:before="0" w:after="0"/>
              <w:ind w:left="12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80" w:leader="none"/>
        </w:tabs>
        <w:spacing w:lineRule="auto" w:line="240" w:before="29" w:after="0"/>
        <w:ind w:left="24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</w:t>
        <w:tab/>
        <w:t xml:space="preserve">Valuation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paration,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proval, and Periodic Re-valuation.</w:t>
      </w:r>
    </w:p>
    <w:tbl>
      <w:tblPr>
        <w:tblW w:w="13191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7"/>
        <w:gridCol w:w="1660"/>
        <w:gridCol w:w="1678"/>
        <w:gridCol w:w="1660"/>
        <w:gridCol w:w="1628"/>
        <w:gridCol w:w="1542"/>
        <w:gridCol w:w="1704"/>
        <w:gridCol w:w="1662"/>
      </w:tblGrid>
      <w:tr>
        <w:trPr>
          <w:trHeight w:val="281" w:hRule="exact"/>
        </w:trPr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570" w:right="5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tle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529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rade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24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urly Rate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32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. Hours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552" w:right="5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st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14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di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t C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4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btotal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526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tals</w:t>
            </w:r>
          </w:p>
        </w:tc>
      </w:tr>
      <w:tr>
        <w:trPr>
          <w:trHeight w:val="286" w:hRule="exact"/>
        </w:trPr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3" w:hRule="exact"/>
        </w:trPr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2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otal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r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</w:p>
          <w:p>
            <w:pPr>
              <w:pStyle w:val="Normal"/>
              <w:spacing w:lineRule="auto" w:line="240" w:before="0" w:after="0"/>
              <w:ind w:left="12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continuous"/>
          <w:pgSz w:orient="landscape" w:w="15840" w:h="12240"/>
          <w:pgMar w:left="1200" w:right="1220" w:gutter="0" w:header="757" w:top="1300" w:footer="0" w:bottom="9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00990</wp:posOffset>
                </wp:positionH>
                <wp:positionV relativeFrom="page">
                  <wp:posOffset>304165</wp:posOffset>
                </wp:positionV>
                <wp:extent cx="9455150" cy="7163435"/>
                <wp:effectExtent l="3810" t="3810" r="4445" b="2540"/>
                <wp:wrapNone/>
                <wp:docPr id="9" name="Group 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55040" cy="7163280"/>
                          <a:chOff x="0" y="0"/>
                          <a:chExt cx="9455040" cy="7163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45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45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80" h="2">
                                  <a:moveTo>
                                    <a:pt x="1488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715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5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1261">
                                  <a:moveTo>
                                    <a:pt x="0" y="0"/>
                                  </a:moveTo>
                                  <a:lnTo>
                                    <a:pt x="0" y="1126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52520" y="3240"/>
                            <a:ext cx="1440" cy="715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5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1261">
                                  <a:moveTo>
                                    <a:pt x="0" y="0"/>
                                  </a:moveTo>
                                  <a:lnTo>
                                    <a:pt x="0" y="1126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162200"/>
                            <a:ext cx="945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45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80" h="2">
                                  <a:moveTo>
                                    <a:pt x="1488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65" style="position:absolute;margin-left:23.7pt;margin-top:23.95pt;width:744.5pt;height:564.05pt" coordorigin="474,479" coordsize="14890,11281">
                <v:group id="shape_0" alt="Group 72" style="position:absolute;left:474;top:479;width:14890;height:2">
                  <v:shape id="shape_0" ID="Freeform 73" coordsize="14880,2" path="m14880,0l0,0e" stroked="t" o:allowincell="f" style="position:absolute;left:474;top:479;width:14889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70" style="position:absolute;left:479;top:484;width:2;height:11269">
                  <v:shape id="shape_0" ID="Freeform 71" coordsize="2,11261" path="m0,0l0,11260e" stroked="t" o:allowincell="f" style="position:absolute;left:479;top:484;width:1;height:11268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68" style="position:absolute;left:15360;top:484;width:2;height:11269">
                  <v:shape id="shape_0" ID="Freeform 69" coordsize="2,11261" path="m0,0l0,11260e" stroked="t" o:allowincell="f" style="position:absolute;left:15360;top:484;width:1;height:11268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66" style="position:absolute;left:474;top:11758;width:14890;height:2">
                  <v:shape id="shape_0" ID="Freeform 67" coordsize="14880,2" path="m14880,0l0,0e" stroked="t" o:allowincell="f" style="position:absolute;left:474;top:11758;width:14889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40" w:before="1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40" w:leader="none"/>
        </w:tabs>
        <w:spacing w:lineRule="exact" w:line="271" w:before="29" w:after="0"/>
        <w:ind w:left="240" w:right="-20" w:hanging="0"/>
        <w:rPr>
          <w:rFonts w:ascii="Times New Roman" w:hAnsi="Times New Roman" w:eastAsia="Times New Roman" w:cs="Times New Roman"/>
          <w:position w:val="-1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4.</w:t>
        <w:tab/>
        <w:t>NEPA preparation</w:t>
      </w:r>
    </w:p>
    <w:tbl>
      <w:tblPr>
        <w:tblW w:w="13191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7"/>
        <w:gridCol w:w="1660"/>
        <w:gridCol w:w="1678"/>
        <w:gridCol w:w="1660"/>
        <w:gridCol w:w="1628"/>
        <w:gridCol w:w="1542"/>
        <w:gridCol w:w="1704"/>
        <w:gridCol w:w="1662"/>
      </w:tblGrid>
      <w:tr>
        <w:trPr>
          <w:trHeight w:val="281" w:hRule="exact"/>
        </w:trPr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570" w:right="5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tle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529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rade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24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urly Rate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32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. Hours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552" w:right="5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st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14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di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t C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4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btotal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526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tals</w:t>
            </w:r>
          </w:p>
        </w:tc>
      </w:tr>
      <w:tr>
        <w:trPr>
          <w:trHeight w:val="286" w:hRule="exact"/>
        </w:trPr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2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otal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r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</w:p>
          <w:p>
            <w:pPr>
              <w:pStyle w:val="Normal"/>
              <w:spacing w:lineRule="auto" w:line="240" w:before="0" w:after="0"/>
              <w:ind w:left="12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80" w:leader="none"/>
        </w:tabs>
        <w:spacing w:lineRule="auto" w:line="240" w:before="29" w:after="0"/>
        <w:ind w:left="24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</w:t>
        <w:tab/>
        <w:t>Contract Te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ination application</w:t>
      </w:r>
    </w:p>
    <w:tbl>
      <w:tblPr>
        <w:tblW w:w="13191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7"/>
        <w:gridCol w:w="1660"/>
        <w:gridCol w:w="1678"/>
        <w:gridCol w:w="1660"/>
        <w:gridCol w:w="1628"/>
        <w:gridCol w:w="1542"/>
        <w:gridCol w:w="1704"/>
        <w:gridCol w:w="1662"/>
      </w:tblGrid>
      <w:tr>
        <w:trPr>
          <w:trHeight w:val="281" w:hRule="exact"/>
        </w:trPr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570" w:right="5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tle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529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rade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24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urly Rate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32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. Hours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552" w:right="5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st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14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di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t C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4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btotal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526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tals</w:t>
            </w:r>
          </w:p>
        </w:tc>
      </w:tr>
      <w:tr>
        <w:trPr>
          <w:trHeight w:val="286" w:hRule="exact"/>
        </w:trPr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2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otal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r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</w:p>
          <w:p>
            <w:pPr>
              <w:pStyle w:val="Normal"/>
              <w:spacing w:lineRule="auto" w:line="240" w:before="0" w:after="0"/>
              <w:ind w:left="12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79" w:leader="none"/>
        </w:tabs>
        <w:rPr/>
      </w:pPr>
      <w:r>
        <w:rPr/>
        <w:tab/>
      </w:r>
    </w:p>
    <w:p>
      <w:pPr>
        <w:pStyle w:val="Normal"/>
        <w:widowControl w:val="false"/>
        <w:bidi w:val="0"/>
        <w:spacing w:lineRule="auto" w:line="276" w:before="0" w:after="200"/>
        <w:rPr/>
      </w:pPr>
      <w:r>
        <w:rPr/>
      </w:r>
    </w:p>
    <w:sectPr>
      <w:headerReference w:type="default" r:id="rId7"/>
      <w:type w:val="nextPage"/>
      <w:pgSz w:orient="landscape" w:w="15840" w:h="12240"/>
      <w:pgMar w:left="1200" w:right="1220" w:gutter="0" w:header="757" w:top="1300" w:footer="0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531620</wp:posOffset>
              </wp:positionH>
              <wp:positionV relativeFrom="page">
                <wp:posOffset>467995</wp:posOffset>
              </wp:positionV>
              <wp:extent cx="6993890" cy="203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389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MINERA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1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MATERIA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1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DISPOSA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1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(GROU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1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3600)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7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COS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ESTIM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TIO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1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WORKSHEE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0.7pt;height:16pt;mso-wrap-distance-left:9.05pt;mso-wrap-distance-right:9.05pt;mso-wrap-distance-top:0pt;mso-wrap-distance-bottom:0pt;margin-top:36.85pt;mso-position-vertical-relative:page;margin-left:12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6" w:before="0" w:after="0"/>
                      <w:ind w:left="20" w:right="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MINERAL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1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MATERIAL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1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DISPOSAL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1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(GROUP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1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3600)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7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COST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ESTIM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1"/>
                        <w:sz w:val="28"/>
                        <w:szCs w:val="28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TION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1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WORKSHEE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206500</wp:posOffset>
              </wp:positionH>
              <wp:positionV relativeFrom="page">
                <wp:posOffset>668020</wp:posOffset>
              </wp:positionV>
              <wp:extent cx="1955800" cy="177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060" w:leader="none"/>
                            </w:tabs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 xml:space="preserve">PREPARED BY: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  <w:u w:val="single" w:color="000000"/>
                            </w:rPr>
                            <w:t xml:space="preserve"> </w:t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pt;height:14pt;mso-wrap-distance-left:9.05pt;mso-wrap-distance-right:9.05pt;mso-wrap-distance-top:0pt;mso-wrap-distance-bottom:0pt;margin-top:52.6pt;mso-position-vertical-relative:page;margin-left: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3060" w:leader="none"/>
                      </w:tabs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 xml:space="preserve">PREPARED BY: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  <w:u w:val="single" w:color="000000"/>
                      </w:rPr>
                      <w:t xml:space="preserve">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461000</wp:posOffset>
              </wp:positionH>
              <wp:positionV relativeFrom="page">
                <wp:posOffset>668020</wp:posOffset>
              </wp:positionV>
              <wp:extent cx="3391535" cy="177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15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320" w:leader="none"/>
                            </w:tabs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SERIAL NUMBER/PROJECT 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2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 xml:space="preserve">DE: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  <w:u w:val="single" w:color="000000"/>
                            </w:rPr>
                            <w:t xml:space="preserve"> </w:t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7.05pt;height:14pt;mso-wrap-distance-left:9.05pt;mso-wrap-distance-right:9.05pt;mso-wrap-distance-top:0pt;mso-wrap-distance-bottom:0pt;margin-top:52.6pt;mso-position-vertical-relative:page;margin-left:43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5320" w:leader="none"/>
                      </w:tabs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SERIAL NUMBER/PROJECT C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2"/>
                        <w:sz w:val="24"/>
                        <w:szCs w:val="24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 xml:space="preserve">DE: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  <w:u w:val="single" w:color="000000"/>
                      </w:rPr>
                      <w:t xml:space="preserve">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5:59:00Z</dcterms:created>
  <dc:creator>b55brown</dc:creator>
  <dc:description/>
  <dc:language>en-US</dc:language>
  <cp:lastModifiedBy>Williams, Robert M</cp:lastModifiedBy>
  <dcterms:modified xsi:type="dcterms:W3CDTF">2016-05-27T15:59:00Z</dcterms:modified>
  <cp:revision>2</cp:revision>
  <dc:subject/>
  <dc:title>Microsoft Word - im2006-106attach2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6-03-16T00:00:00Z</vt:filetime>
  </property>
  <property fmtid="{D5CDD505-2E9C-101B-9397-08002B2CF9AE}" pid="3" name="LastSaved">
    <vt:filetime>2015-09-02T00:00:00Z</vt:filetime>
  </property>
</Properties>
</file>