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5945</wp:posOffset>
            </wp:positionH>
            <wp:positionV relativeFrom="paragraph">
              <wp:posOffset>278765</wp:posOffset>
            </wp:positionV>
            <wp:extent cx="6127115" cy="839533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75" t="3014" r="6174" b="4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4"/>
        </w:rPr>
        <w:t>Attachment 3:  Henneke Equine Body Scoring Chart</w:t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Attachment 3-1</w: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5:26:00Z</dcterms:created>
  <dc:creator>Davis, Quiana D</dc:creator>
  <dc:description/>
  <dc:language>en-US</dc:language>
  <cp:lastModifiedBy>Williams, Robert M</cp:lastModifiedBy>
  <dcterms:modified xsi:type="dcterms:W3CDTF">2015-03-27T15:26:00Z</dcterms:modified>
  <cp:revision>2</cp:revision>
  <dc:subject/>
  <dc:title/>
</cp:coreProperties>
</file>