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/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</w:rPr>
        <w:t>EXHIBIT 2</w:t>
      </w:r>
      <w:r>
        <w:rPr>
          <w:rFonts w:eastAsia="Times New Roman" w:cs="Arial" w:ascii="Times New Roman" w:hAnsi="Times New Roman"/>
          <w:bCs/>
          <w:iCs/>
          <w:sz w:val="24"/>
          <w:szCs w:val="24"/>
        </w:rPr>
        <w:t xml:space="preserve"> - Stewardship Project Review &amp; Checklist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9475" w:type="dxa"/>
        <w:jc w:val="left"/>
        <w:tblInd w:w="-12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5"/>
        <w:gridCol w:w="237"/>
        <w:gridCol w:w="1196"/>
        <w:gridCol w:w="277"/>
        <w:gridCol w:w="713"/>
        <w:gridCol w:w="720"/>
        <w:gridCol w:w="64"/>
        <w:gridCol w:w="656"/>
        <w:gridCol w:w="1684"/>
        <w:gridCol w:w="1563"/>
      </w:tblGrid>
      <w:tr>
        <w:trPr>
          <w:trHeight w:val="404" w:hRule="atLeast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ewardship Project Review &amp; Approval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Name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FPORS Numb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te/District/Field Office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ed b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tional Area/Funding Code(s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he primary objective of this project is to accomplish any of the following Stewardship Project Criteria.  Product removal is only to accomplish the primary objective.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ewardship 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ments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ad and Trail Maintenance or obliteration for improved water qual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il productivity, habitat for wildlife and fisheries, or other resource val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ting prescribed fires to improving composition, structure, condition and health of stands or to improve wildlife habit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moving vegetation or other activities to promote healthy forest stands, reduce fire hazards or achieve other land management objecti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shed restoration and mainten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oration and maintenance of wildlife and fish habit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ol of noxious and exotic weeds, and reestablishing native plant spec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ments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ll the project restore and maintain ecological processes to achieve conditions within the normal range of variabil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es the project meet local and rural community nee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 NEPA completed on this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imated Acr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act Type(s)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imated Service Cost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imated Product Valu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ype of Vegeta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-Products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ct Length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ct Review Narrative (if required)</w:t>
            </w:r>
          </w:p>
        </w:tc>
      </w:tr>
      <w:tr>
        <w:trPr>
          <w:trHeight w:val="70" w:hRule="atLeast"/>
          <w:cantSplit w:val="true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Stewardship Coordinator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Director / Deputy State Director / District Manag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7:00Z</dcterms:created>
  <dc:creator>Salverson, Wade G</dc:creator>
  <dc:description/>
  <dc:language>en-US</dc:language>
  <cp:lastModifiedBy>Williams, Robert M</cp:lastModifiedBy>
  <dcterms:modified xsi:type="dcterms:W3CDTF">2015-01-21T17:27:00Z</dcterms:modified>
  <cp:revision>2</cp:revision>
  <dc:subject/>
  <dc:title/>
</cp:coreProperties>
</file>