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rm 4710-2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March 2013)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16"/>
          <w:szCs w:val="16"/>
        </w:rPr>
        <w:tab/>
        <w:tab/>
        <w:tab/>
        <w:tab/>
        <w:tab/>
        <w:tab/>
        <w:tab/>
        <w:tab/>
        <w:tab/>
      </w:r>
      <w:r>
        <w:rPr>
          <w:rFonts w:eastAsia="Times New Roman" w:cs="Times New Roman" w:ascii="Times New Roman" w:hAnsi="Times New Roman"/>
          <w:lang w:val="en-US" w:eastAsia="en-US"/>
        </w:rPr>
        <w:drawing>
          <wp:inline distT="0" distB="0" distL="0" distR="0">
            <wp:extent cx="1094740" cy="1418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5" r="-33" b="-25"/>
                    <a:stretch>
                      <a:fillRect/>
                    </a:stretch>
                  </pic:blipFill>
                  <pic:spPr bwMode="auto">
                    <a:xfrm>
                      <a:off x="0" y="0"/>
                      <a:ext cx="1094740" cy="1418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he Interi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reau of Land Manage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l of Sale for Wild Horses and Burro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o certify that on this_________________ at   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e)</w:t>
        <w:tab/>
        <w:tab/>
        <w:tab/>
        <w:tab/>
        <w:t>(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DI, Bureau of Land Management, 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Office or Facility Nam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________________________________________________________________</w:t>
        <w:tab/>
        <w:tab/>
        <w:tab/>
        <w:t>(Address of BLM Office or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d the following (#):  _________ wild horse(s) and/or (number) __________ burr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Name of Purchas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Purchaser’s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 Phone (Include area code) 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 Phone (Include area code) 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 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serves as both a sales contract and proof of ownershi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BLM may seek criminal penalties against the purchaser if, in the course of this sale, the purchaser knowingly and willfully falsifies, conceals, or covers up a material fact; makes any materially false, fictitious, or fraudulent statement or representation; or otherwise violates 18 U.S.C. § 1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Purchaser agrees to provide humane care and to </w:t>
      </w:r>
      <w:r>
        <w:rPr>
          <w:rFonts w:cs="Times New Roman" w:ascii="Times New Roman" w:hAnsi="Times New Roman"/>
          <w:b/>
          <w:bCs/>
          <w:sz w:val="24"/>
          <w:szCs w:val="24"/>
        </w:rPr>
        <w:t xml:space="preserve">not maliciously or negligently injure </w:t>
      </w:r>
      <w:r>
        <w:rPr>
          <w:rFonts w:eastAsia="Times New Roman" w:cs="Times New Roman" w:ascii="Times New Roman" w:hAnsi="Times New Roman"/>
          <w:b/>
          <w:sz w:val="24"/>
          <w:szCs w:val="24"/>
        </w:rPr>
        <w:t>the listed animal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rchaser agrees not to process any of the listed animals into commercial products. Purchaser agrees not to knowingly sell or transfer ownership of any listed animals to any person or organization whose intent is to process the animals or their remains into commercial products or whose intent is to resell, trade, or give away the animals or their remains for processing into commercial produc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 the purchaser makes any material misrepresentations in the applicable “Application to Purchase Wild Horses and Burros,” “Bill of Sale,” or during any negotiations with the BLM leading up to purchase, including, without limitations, representations about the purposes and/or use for which the animals are obtained, then the sale is voidable at the discretion of the BLM.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rchased wild horses and/or burros cannot be returned to the public lands unless the BLM has issued a permit or otherwise authorized the purchaser to do so, such as through a livestock grazing or recreational permit.</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chaser understands the listed animals are wild and ungentle, and due to their age and temperament may never become accustomed to human contact or be trainable for handling like domestic livesto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chaser agrees to provide adequate facilities to contain and care for these anim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r acknowledges that the seller makes no express or implied warranties as to the merchantability or fitness for any particular purpose for any wild horses or burros purchased under this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sale, the listed animals are no longer considered wild free-roaming wild horses or burros. Sale of animals is final upon pick-up, which is the responsibility of the purchas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urchaser has read the above statements, and understands and agrees to these terms</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    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uthorized Officer</w:t>
        <w:tab/>
        <w:tab/>
        <w:tab/>
        <w:t xml:space="preserve">    Signature of Purchas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    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ate)</w:t>
        <w:tab/>
        <w:tab/>
        <w:tab/>
        <w:tab/>
        <w:tab/>
        <w:tab/>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 of Payment: _____________________________</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458" w:type="dxa"/>
        <w:jc w:val="left"/>
        <w:tblInd w:w="-113" w:type="dxa"/>
        <w:tblLayout w:type="fixed"/>
        <w:tblCellMar>
          <w:top w:w="0" w:type="dxa"/>
          <w:left w:w="108" w:type="dxa"/>
          <w:bottom w:w="0" w:type="dxa"/>
          <w:right w:w="108" w:type="dxa"/>
        </w:tblCellMar>
      </w:tblPr>
      <w:tblGrid>
        <w:gridCol w:w="669"/>
        <w:gridCol w:w="3553"/>
        <w:gridCol w:w="3740"/>
        <w:gridCol w:w="1496"/>
      </w:tblGrid>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eze mark</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nalment Ke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ce</w:t>
            </w:r>
          </w:p>
        </w:tc>
      </w:tr>
      <w:tr>
        <w:trPr>
          <w:trHeight w:val="5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38:00Z</dcterms:created>
  <dc:creator>Spencer, Sally J</dc:creator>
  <dc:description/>
  <dc:language>en-US</dc:language>
  <cp:lastModifiedBy>Williams, Robert M</cp:lastModifiedBy>
  <dcterms:modified xsi:type="dcterms:W3CDTF">2014-08-29T16:38:00Z</dcterms:modified>
  <cp:revision>2</cp:revision>
  <dc:subject/>
  <dc:title/>
</cp:coreProperties>
</file>