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tachment 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tion to Purchase Wild Horses and Burro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endment to Bill of Sale Form 4710-23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ease e-mail the complete form to wildhorse@blm.gov or fax to 202-912-718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m 4710-23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March 201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3330"/>
      </w:tblGrid>
      <w:tr>
        <w:trPr>
          <w:trHeight w:val="492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me: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ity State Zip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hone: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Are you affiliated with any group or organization?</w:t>
              <w:tab/>
              <w:tab/>
              <w:t xml:space="preserve">   </w:t>
              <w:tab/>
              <w:t xml:space="preserve">Ye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No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Group’s Nam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ddres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City, State, Zip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 Ph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native Ph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dress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ow many animals are you interested in? ________</w:t>
              <w:tab/>
              <w:t>(1 to 4)   ________</w:t>
              <w:tab/>
              <w:t xml:space="preserve">(5 &amp; more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Preferred Sex:  Mares_______      Geldings _______     Jennies________   Gelded Jacks_________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How many acres do you have available for the animal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What kind of facility?</w:t>
              <w:tab/>
              <w:tab/>
              <w:tab/>
              <w:t xml:space="preserve">  Corral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Pasture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clude detailed descrip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If pasture, describe your fencing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Do you have wild horse, wild burro, or livestock experience?      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No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f yes, include detailed descrip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How much feed do you have available?</w:t>
              <w:tab/>
              <w:tab/>
              <w:tab/>
              <w:t xml:space="preserve">  Hay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Gras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clude detailed descrip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What is your source of water?</w:t>
              <w:tab/>
              <w:t xml:space="preserve">    Tank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ke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Strea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Pond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clude detailed descrip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Will you have someone else responsible for the care of the animals?</w:t>
              <w:tab/>
              <w:tab/>
              <w:t xml:space="preserve">  Ye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No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If yes, include name, address, phone numbers, and e-mail addres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Are you the owner of the property where the animals will be kept?</w:t>
              <w:tab/>
              <w:t xml:space="preserve">  </w:t>
              <w:tab/>
              <w:t xml:space="preserve">  Ye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No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f not, please give all information about the property own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 Do you understand the financial commitment to care for these animals?</w:t>
              <w:tab/>
              <w:tab/>
              <w:t xml:space="preserve">  Ye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No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Do you have a regular Veterinarian available to provide care for your wild horses and/or wild burro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</w:t>
              <w:tab/>
              <w:tab/>
              <w:t xml:space="preserve">     No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If yes, include name, address, phone numbers, and e-mail addres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When would you be ready to pick up the purchased animal(s)?</w:t>
              <w:tab/>
              <w:tab/>
              <w:t xml:space="preserve">     Dat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What kind of transportation will you be able to provide for the animals?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clude detailed description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ck or horse trailer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tab/>
              <w:t xml:space="preserve">     Other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:   Drop ramps and one-horse trailers are not acceptab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What is the intended use of the animals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intend to resell these animals and if so, for what purpose:</w:t>
              <w:tab/>
              <w:t xml:space="preserve">  Yes </w:t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No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clude a detailed descrip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ve you ever been convicted of abuse or inhumane treatment of animals?   </w:t>
              <w:tab/>
              <w:t xml:space="preserve">Ye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 xml:space="preserve">No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f yes, include detailed descrip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Have you ever adopted or purchased a horse or burro from the Bureau of Land Management?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      No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Purchased wild horses and/or burros cannot be returned to the public lands unless the BLM has issued a permit or otherwise authorized the purchaser to do so, such as through a livestock grazing or recreational perm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By applying to purchase wild horses and/or burros, I certify that I will provide humane care for such animals and will not sell or transfer ownership of any such animals that I purchase to any person or organization that intends to resell, trade, or give away such animals for processing into commercial produc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chaser’s Signatu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chaser’s Printed Na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7:00Z</dcterms:created>
  <dc:creator>Spencer, Sally J</dc:creator>
  <dc:description/>
  <dc:language>en-US</dc:language>
  <cp:lastModifiedBy>Williams, Robert M</cp:lastModifiedBy>
  <dcterms:modified xsi:type="dcterms:W3CDTF">2014-08-29T16:37:00Z</dcterms:modified>
  <cp:revision>2</cp:revision>
  <dc:subject/>
  <dc:title/>
</cp:coreProperties>
</file>