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UNITED STATES DEPARTMENT OF THE INTERIOR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UREAU OF LAND MANAGEMENT</w:t>
      </w:r>
    </w:p>
    <w:p>
      <w:pPr>
        <w:pStyle w:val="Default"/>
        <w:rPr/>
      </w:pPr>
      <w:r>
        <w:rPr/>
        <w:drawing>
          <wp:inline distT="0" distB="0" distL="0" distR="0">
            <wp:extent cx="1171575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Request Form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(Remove at submission)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Request Form 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o:</w:t>
        <w:tab/>
        <w:tab/>
        <w:t>[Appropriate Zone Chief]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Default"/>
        <w:rPr/>
      </w:pPr>
      <w:r>
        <w:rPr>
          <w:sz w:val="23"/>
          <w:szCs w:val="23"/>
        </w:rPr>
        <w:t>From:</w:t>
        <w:tab/>
        <w:tab/>
        <w:t>[BMC Member or WO Resource Advisor]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ubject: </w:t>
        <w:tab/>
        <w:t xml:space="preserve">Request for Access to New Mobile Technology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Steps for approval and purchas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, State, or Center Director sponsorship is requir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 must justify a mission ne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s (including data plans) will be paid by the originating offic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posed technology needs to adhere to Department of the Interior (DOI)/BLM Security, Records, Privacy, Personal-Use and Government Furnished Equipment requireme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ubmit this request form to your regional Zone Chief for review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device acquisitions will be reviewed and coordinated with WO-800 and the NOC-DIRM through your Zone Chief within 30 day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vice’s usability within the BLM environment will be considered during this review proces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ce approved, final purchasing/acquisition will be executed at the discretion of the Center or State.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Purpose:</w:t>
      </w:r>
      <w:r>
        <w:rPr>
          <w:color w:val="000000"/>
          <w:sz w:val="23"/>
          <w:szCs w:val="23"/>
        </w:rPr>
        <w:t xml:space="preserve">  </w:t>
      </w:r>
      <w:r>
        <w:rPr>
          <w:i/>
          <w:iCs/>
          <w:color w:val="000000"/>
          <w:sz w:val="23"/>
          <w:szCs w:val="23"/>
        </w:rPr>
        <w:t>(Please describe in detail, your justification for new Mobile Technology. (ie. What business need you are attempting to meet.)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Goals and Objectives: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i/>
          <w:iCs/>
          <w:color w:val="000000"/>
          <w:sz w:val="23"/>
          <w:szCs w:val="23"/>
        </w:rPr>
        <w:t>Please describe your goals and objectives this technology will help you meet</w:t>
      </w:r>
      <w:r>
        <w:rPr>
          <w:rFonts w:cs="Tahoma" w:ascii="Tahoma" w:hAnsi="Tahoma"/>
          <w:color w:val="000000"/>
          <w:sz w:val="20"/>
          <w:szCs w:val="20"/>
        </w:rPr>
        <w:t>.)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roject Lead:</w:t>
      </w:r>
      <w:r>
        <w:rPr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 xml:space="preserve"> (Please list names and contact information for persons assigned as your project lead). 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ab/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___________________________    </w:t>
        <w:tab/>
        <w:tab/>
        <w:tab/>
        <w:t xml:space="preserve">________________________ </w:t>
      </w:r>
    </w:p>
    <w:p>
      <w:pPr>
        <w:pStyle w:val="Default"/>
        <w:rPr/>
      </w:pPr>
      <w:r>
        <w:rPr>
          <w:color w:val="000000"/>
          <w:sz w:val="23"/>
          <w:szCs w:val="23"/>
        </w:rPr>
        <w:t>Executive Sponsor</w:t>
        <w:tab/>
        <w:tab/>
        <w:t xml:space="preserve">     </w:t>
        <w:tab/>
        <w:tab/>
        <w:tab/>
        <w:t xml:space="preserve">Date </w:t>
      </w:r>
    </w:p>
    <w:p>
      <w:pPr>
        <w:pStyle w:val="Default"/>
        <w:ind w:left="720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-----------------------------------------------------------------------------------------------------------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9:30:00Z</dcterms:created>
  <dc:creator>klewis2</dc:creator>
  <dc:description/>
  <dc:language>en-US</dc:language>
  <cp:lastModifiedBy>Williams, Robert M</cp:lastModifiedBy>
  <cp:lastPrinted>2014-08-14T12:48:00Z</cp:lastPrinted>
  <dcterms:modified xsi:type="dcterms:W3CDTF">2014-08-15T19:30:00Z</dcterms:modified>
  <cp:revision>2</cp:revision>
  <dc:subject/>
  <dc:title>IM 2012-053 Attachment 1 - Table PC and Smart Phone Pilot Program Participation Request Memorandum Template</dc:title>
</cp:coreProperties>
</file>