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Summary Sheet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>Name:</w:t>
        <w:tab/>
      </w:r>
      <w:r>
        <w:rPr>
          <w:rStyle w:val="PlaceholderText"/>
        </w:rPr>
        <w:t>Click here to enter name, e.g. John Q. Public/Ms. Jane Doe.</w:t>
      </w:r>
      <w:r>
        <w:rPr/>
        <w:t xml:space="preserve"> 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>Mailing address:</w:t>
        <w:tab/>
      </w:r>
      <w:r>
        <w:rPr>
          <w:rStyle w:val="PlaceholderText"/>
        </w:rPr>
        <w:t>Click here to enter street address/P.O. Box, state,  and zip code.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>RAC:</w:t>
        <w:tab/>
      </w:r>
      <w:r>
        <w:rPr>
          <w:rStyle w:val="PlaceholderText"/>
        </w:rPr>
        <w:t>Choose a RAC.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  <w:t>Category/Interest:</w:t>
        <w:tab/>
      </w:r>
      <w:r>
        <w:rPr>
          <w:rStyle w:val="PlaceholderText"/>
        </w:rPr>
        <w:t>Choose a category/interest area.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  <w:t>Primary or Alternate:</w:t>
        <w:tab/>
      </w:r>
      <w:r>
        <w:rPr>
          <w:rStyle w:val="PlaceholderText"/>
        </w:rPr>
        <w:t>Select one.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  <w:t>Occupation:</w:t>
        <w:tab/>
      </w:r>
      <w:r>
        <w:rPr>
          <w:rStyle w:val="PlaceholderText"/>
        </w:rPr>
        <w:t>Enter occupation.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>Qualifications:</w:t>
        <w:tab/>
      </w:r>
      <w:r>
        <w:rPr>
          <w:rStyle w:val="PlaceholderText"/>
        </w:rPr>
        <w:t>Briefly describe qualifications, e.g., “Mr./Ms. Nominee owns and operates a riverboat service on the 40 Mile Wild and Scenic River.  He/She specializes in recreational rafting and boating tours, historical gold panning, fishing, wilderness trips, and tours of suction dredge mining operations on the river.  Previously, he/she worked with the Alyeska Pipeline Company for 21 years, managing construction sites and overseeing pipeline maintenance.  He/She previously served on a RAC work group representing the interests of the wilderness recreation community and small miners.</w:t>
        <w:br/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Recommended:</w:t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 xml:space="preserve">Provide a reason for the recommendation, e.g., “Mr./Ms. Nominee </w:t>
      </w:r>
      <w:r>
        <w:rPr>
          <w:rFonts w:cs="Times New Roman" w:ascii="Times New Roman" w:hAnsi="Times New Roman"/>
          <w:color w:val="808080"/>
          <w:sz w:val="24"/>
          <w:szCs w:val="24"/>
        </w:rPr>
        <w:t>is well-positioned to represent commercial recreation interests.  He/she has established an extensive network of contacts within the local area.  The types of tours provided by Mr./Ms. Nominee over many years demonstrates significant knowledge of the local terrain, history, multiple-uses, and issues of concern.  There is every reason to believe Mr./Ms Nominee is the best candidate for this posi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by:</w:t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>Indicate individual providing nomination.  Note:  may be self-nomination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rsed by:</w:t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>List the name and organizational title (if applicable) of all individuals providing letters of recommendation for this candidate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M Permits or </w:t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>List all BLM permits, leases, or licenses</w:t>
      </w:r>
      <w:r>
        <w:rPr>
          <w:rStyle w:val="PlaceholderText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 xml:space="preserve">Licenses Held by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or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Employer:</w:t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individual does not serve concurrently on more than one BLM RAC:  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Select true or false</w:t>
      </w:r>
      <w:r>
        <w:rPr>
          <w:rStyle w:val="PlaceholderTex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dividual is not a federally</w:t>
      </w:r>
      <w:r>
        <w:rPr>
          <w:rStyle w:val="CommentReferenc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registered lobbyist:  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Select true or false</w:t>
      </w:r>
      <w:r>
        <w:rPr>
          <w:rStyle w:val="PlaceholderText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ndividual resides in a state within the jurisdiction of this RAC:  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Select true or false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4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[INCLUDE ONE SHEET FOR EACH PRIMARY AND ALTERNATE CANDIDATE.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1:00Z</dcterms:created>
  <dc:creator>lyons</dc:creator>
  <dc:description/>
  <dc:language>en-US</dc:language>
  <cp:lastModifiedBy>Williams, Robert M</cp:lastModifiedBy>
  <cp:lastPrinted>2010-02-24T17:26:00Z</cp:lastPrinted>
  <dcterms:modified xsi:type="dcterms:W3CDTF">2015-02-1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5EC7B6DB1D534B8C4EFD0AD2580A95</vt:lpwstr>
  </property>
</Properties>
</file>