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NPLD 2015 Site Information Form</w:t>
      </w:r>
    </w:p>
    <w:p>
      <w:pPr>
        <w:pStyle w:val="Normal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State/Center Name: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mallCaps/>
          <w:sz w:val="22"/>
          <w:szCs w:val="22"/>
        </w:rPr>
        <w:t>Field Office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Site Name</w:t>
      </w:r>
      <w:r>
        <w:rPr>
          <w:b/>
          <w:bCs/>
          <w:sz w:val="22"/>
          <w:szCs w:val="22"/>
        </w:rPr>
        <w:t xml:space="preserve"> (aim for simplicity, brevity, and </w:t>
      </w:r>
      <w:r>
        <w:rPr>
          <w:b/>
          <w:bCs/>
          <w:i/>
          <w:sz w:val="22"/>
          <w:szCs w:val="22"/>
        </w:rPr>
        <w:t>interest</w:t>
      </w:r>
      <w:r>
        <w:rPr>
          <w:b/>
          <w:bCs/>
          <w:sz w:val="22"/>
          <w:szCs w:val="22"/>
        </w:rPr>
        <w:t>/</w:t>
      </w:r>
      <w:r>
        <w:rPr>
          <w:b/>
          <w:bCs/>
          <w:i/>
          <w:sz w:val="22"/>
          <w:szCs w:val="22"/>
        </w:rPr>
        <w:t>catchiness</w:t>
      </w:r>
      <w:r>
        <w:rPr>
          <w:b/>
          <w:bCs/>
          <w:sz w:val="22"/>
          <w:szCs w:val="22"/>
        </w:rPr>
        <w:t xml:space="preserve"> her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/description of project location or volunteer gathering site (if availabl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bsite(s) with info/photos about NPLD site (not necessarily a BLM websit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s this a repeat NPLD Site (Yes/No)?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f “Yes,” give year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ill event be held on actual NPLD, September 26, 2015 (Yes/No)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f “No,” give alternate date and reas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LM Site Coordinator Inform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Mailing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Telephon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</w:t>
        <w:noBreakHyphen/>
        <w:t>Mail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Fax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Delivery Address (if different from Mailing Address above)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LM Public Affairs Contact Information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te Public Affairs Officer</w:t>
      </w:r>
      <w:r>
        <w:rPr>
          <w:sz w:val="22"/>
          <w:szCs w:val="22"/>
        </w:rPr>
        <w:t xml:space="preserve">   Nam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Telephon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</w:t>
        <w:noBreakHyphen/>
        <w:t>Mail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Fax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District/Local Public Affairs Officer</w:t>
      </w:r>
      <w:r>
        <w:rPr>
          <w:sz w:val="22"/>
          <w:szCs w:val="22"/>
        </w:rPr>
        <w:t xml:space="preserve"> Nam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Addres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Office Telephon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</w:t>
        <w:noBreakHyphen/>
        <w:t>Mail Address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0" w:hanging="64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fice Fax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scribe the type(s) of work that will be done at the site, including the need for the wor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Special volunteer skills needed?  (Yes/No):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If “Yes,” please describ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ticipated cost of event ($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stimated number of volunteers expect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stimated value of work ($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ber of fee-free coupons requested (if different from estimated number of volunteers, abov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ave partnerships been established to support NPLD activities at the site (Yes/No)?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f “Yes,” name partners, briefly describe expected types of contributions, and estimate dollar value of monetary or in</w:t>
        <w:noBreakHyphen/>
        <w:t>kind donation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scribe any educational activities that will be conducted at the s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escribe any special features about the site or activities (e.g., celebrity presence, entertainment, etc.) that may be useful in promo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ill on</w:t>
        <w:noBreakHyphen/>
        <w:t>site child care and/or children's programs be provided (Yes/No)?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f “Yes,” briefly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ame and location of nearest town or city and approximate distance to s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and location of nearest airport and approximate distance to site:</w:t>
        <w:tab/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ar-SA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05:00Z</dcterms:created>
  <dc:creator>wobooth</dc:creator>
  <dc:description/>
  <dc:language>en-US</dc:language>
  <cp:lastModifiedBy>Williams, Robert M</cp:lastModifiedBy>
  <dcterms:modified xsi:type="dcterms:W3CDTF">2014-12-23T16:05:00Z</dcterms:modified>
  <cp:revision>2</cp:revision>
  <dc:subject/>
  <dc:title/>
</cp:coreProperties>
</file>