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Form A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For BLM Employees only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olunteer Administration Training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structor Applicati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lease complete this form by providing concise answers to the questions below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You may email or fax your responses to Linda Schnee BLM Division of Education, Interpretation, and Partnerships, at </w:t>
      </w:r>
      <w:hyperlink r:id="rId2">
        <w:r>
          <w:rPr>
            <w:rStyle w:val="InternetLink"/>
            <w:sz w:val="23"/>
            <w:szCs w:val="23"/>
          </w:rPr>
          <w:t>lschnee@blm.gov</w:t>
        </w:r>
      </w:hyperlink>
      <w:r>
        <w:rPr>
          <w:sz w:val="23"/>
          <w:szCs w:val="23"/>
        </w:rPr>
        <w:t xml:space="preserve"> or 202-245-0050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lease submit a letter of support from your supervisor with your application. Submission of additional information, such as resumes, is acceptable.  Applications are due by October 1, 2014.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LM Office 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sition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phone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mail 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x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Questions to be answered on separate page(s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Why are you interested in serving as an instructor for the Volunteer Administration Training course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) What skills and experience would you bring to this position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Do you have any prior experience (with BLM or in other agencies) with course facilitation or instruction? If so, please describe that experien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How would serving as an instructor complement or enhance the work you do at the BLM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Have you been working with volunteers at the BLM for at least one year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signature and title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LM supervisor’s signature and title 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nee@blm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7:00Z</dcterms:created>
  <dc:creator>Schnee, Linda J</dc:creator>
  <dc:description/>
  <dc:language>en-US</dc:language>
  <cp:lastModifiedBy>Williams, Robert M</cp:lastModifiedBy>
  <dcterms:modified xsi:type="dcterms:W3CDTF">2014-08-13T14:17:00Z</dcterms:modified>
  <cp:revision>2</cp:revision>
  <dc:subject/>
  <dc:title/>
</cp:coreProperties>
</file>