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RECREATION PERMIT - - POST USE REPORT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ow available on the Rogue River Web Site at http://www.blm.gov/or/resources/recreation/rogue/permit.php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gue National Wild and Scenic River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 of Land Manag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64 NE Spalding A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s Pass, Oregon  9752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 (541) 471-669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440"/>
        <w:gridCol w:w="1260"/>
        <w:gridCol w:w="2340"/>
        <w:gridCol w:w="900"/>
        <w:gridCol w:w="1908"/>
      </w:tblGrid>
      <w:tr>
        <w:trPr/>
        <w:tc>
          <w:tcPr>
            <w:tcW w:w="5868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it (MRP) No: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mittee Name: 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: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ONS:</w:t>
            </w:r>
            <w:r>
              <w:rPr>
                <w:rFonts w:cs="Arial" w:ascii="Arial" w:hAnsi="Arial"/>
                <w:sz w:val="16"/>
                <w:szCs w:val="16"/>
              </w:rPr>
              <w:t xml:space="preserve">  Complete all columns for each day trip is taken.  Submit the POST-USE REPORT to the BLM within 10 days of the end of each month.  If you have no commercial use, please report so in December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LAND CATEGORY: If event was on Federal Lan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5% of the time, ente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60% of the time, enter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1-100% of the time, enter 3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ip Date 201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Day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 of Client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ross Receipt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Land Category (1,2, or 3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f Activity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 ramp to boat ramp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Boats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he above information is true and correct to the best of my knowledge.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Signature of Permittee                       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Area of Activity:  Boat Ramp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= Lathrop</w:t>
        <w:tab/>
        <w:tab/>
        <w:t>fi = Finley Bend</w:t>
        <w:tab/>
        <w:tab/>
        <w:t>rb = Robertson Bridge</w:t>
        <w:tab/>
        <w:tab/>
        <w:t>en = Ennis</w:t>
        <w:tab/>
        <w:t>al = Alm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 = Whitehorse</w:t>
        <w:tab/>
        <w:t>gr = Griffin</w:t>
        <w:tab/>
        <w:tab/>
        <w:t>hc = Hog Creek</w:t>
        <w:tab/>
        <w:tab/>
        <w:tab/>
        <w:t>g = Galice</w:t>
        <w:tab/>
        <w:t>ar = Ar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= Matson</w:t>
        <w:tab/>
        <w:tab/>
        <w:t>fe = Ferry</w:t>
        <w:tab/>
        <w:tab/>
        <w:t>im = Indian Mary</w:t>
        <w:tab/>
        <w:tab/>
        <w:t>r = Rand</w:t>
        <w:tab/>
        <w:t>gc = Grave Creek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0:00Z</dcterms:created>
  <dc:creator>louise richards</dc:creator>
  <dc:description/>
  <dc:language>en-US</dc:language>
  <cp:lastModifiedBy>Powers, Tiffany J</cp:lastModifiedBy>
  <cp:lastPrinted>2008-03-10T07:08:00Z</cp:lastPrinted>
  <dcterms:modified xsi:type="dcterms:W3CDTF">2017-03-15T18:40:00Z</dcterms:modified>
  <cp:revision>2</cp:revision>
  <dc:subject/>
  <dc:title>SPECIAL RECREATION PERMIT - - POST USE REPORT FORM</dc:title>
</cp:coreProperties>
</file>